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宋体-方正超大字符集"/>
          <w:bCs/>
          <w:color w:val="000000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餐饮食品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标准及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品明示标准和指标的要求。    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油炸面制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抽检项目包括铝的残留量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干样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二氧化钛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发酵面制品（自制）抽检项目包括铝、甲醛次硫酸氢钠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以甲醛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、二氧化钛、脱氢乙酸及其钠盐（以脱氢乙酸计）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生湿面制品（自制）抽检项目包括苯甲酸及其钠盐（以苯甲酸计）、山梨酸及其钾盐（以山梨酸计）、脱氢乙酸及其钠盐（以脱氢乙酸计）、二氧化钛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酱腌菜（自制）抽检项目包括亚硝酸盐、苯甲酸及其钠盐（以苯甲酸计）、山梨酸及其钾盐（以山梨酸计）、糖精钠（以糖精计）。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复用餐饮具抽检项目包括大肠菌群、阴离子合成洗涤剂、游离性余氯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overflowPunct w:val="false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）、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食品安全国家标准 速冻面米制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19295-20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粽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SB/T 10377-200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等标准及产品明示标准和指标的要求。    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粽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苯甲酸及其钠盐（以苯甲酸计）、山梨酸及其钾盐（以山梨酸计）、糖精钠（以糖精计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赛蜜、菌落总数、大肠菌群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霉菌、商业无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水手</cp:lastModifiedBy>
  <cp:lastPrinted>2021-03-04T14:06:00Z</cp:lastPrinted>
  <dcterms:modified xsi:type="dcterms:W3CDTF">2021-08-12T02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47834A709419C99E2035F2DC9C6FE</vt:lpwstr>
  </property>
  <property fmtid="{D5CDD505-2E9C-101B-9397-08002B2CF9AE}" pid="3" name="KSOProductBuildVer">
    <vt:lpwstr>2052-11.1.0.10667</vt:lpwstr>
  </property>
</Properties>
</file>