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风味食用盐抽检项目包括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特殊工艺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二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食品安全国家标准 食品中致病菌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GB 29921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调理肉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产制品抽检项目包括过氧化值（以脂肪计）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抽检项目包括水分、酸价（以脂肪计）、过氧化值（以脂肪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糖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399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巧克力、巧克力制品、代可可脂巧克力及代可可脂巧克力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砖茶含氟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9965-20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草甘膦、吡虫啉、乙酰甲胺磷、联苯菊酯、氯氰菊酯和高效氯氰菊酯、灭多威、三氯杀螨醇、氰戊菊酯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甲胺磷、甲拌磷、克百威、水胺硫磷、氧乐果、茚虫威、毒死蜱、唑虫酰胺、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代用茶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丙酸及其钠盐、钙盐（以丙酸计）、脱氢乙酸及其钠盐（以脱氢乙酸计）、纳他霉素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D9D9D9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08-06T09:27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32F5D3614F8EA5BDE8187E4DA750</vt:lpwstr>
  </property>
  <property fmtid="{D5CDD505-2E9C-101B-9397-08002B2CF9AE}" pid="3" name="KSOProductBuildVer">
    <vt:lpwstr>2052-11.1.0.10700</vt:lpwstr>
  </property>
</Properties>
</file>