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2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肠菌群是国内外通用的食品污染常用指示菌之一。造成大肠菌群超标的原因，可能是产品的加工原料、包装材料受污染，或是在生产过程中产品受人员、工器具等生产设备、环境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罗丹明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又称玫瑰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碱性玫瑰精，俗称花粉红，是一种具有鲜桃红色的人工合成的染料。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将罗丹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列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中可能违法添加的非食用物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r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是最常见的重金属元素污染物之一。《食品安全国家标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GB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76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中规定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限量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mg/kg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产品在储运过程中环境条件控制不当，也可能是原料储存不当，未采取有效的抗氧化措施，导致原料中的脂肪氧化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日落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落黄是一种水溶性偶氮类合成着色剂。日落黄超标的原因，可能是个别生产企业为改善食品的感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使产品色泽更好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市场价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而滥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千里之外</cp:lastModifiedBy>
  <dcterms:modified xsi:type="dcterms:W3CDTF">2021-08-06T09:1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0667</vt:lpwstr>
  </property>
</Properties>
</file>