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面制品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脱氢乙酸及其钠 盐（以脱氢乙酸计）、米酵菌酸</w:t>
            </w:r>
          </w:p>
        </w:tc>
      </w:tr>
      <w:tr>
        <w:trPr>
          <w:trHeight w:val="20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（自制）凉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苯那敏（仅限凉茶）、对乙酰氨基酚（仅限凉茶）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（以环己基氨基磺酸计）、大肠菌群、霉菌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水分、酸价（以脂肪计）、过氧化值（以脂肪计）、菌落总数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过氧化值（以脂肪计）、菌落总数、大肠菌群、沙门氏菌、金黄色葡萄球菌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、钠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苯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亚硝酸盐（以亚硝酸钠计）、菌落总数、大肠菌群、沙门氏菌、单核细胞增生李斯特氏菌、总砷、胭脂红、苯甲酸及其钠盐、氯霉素、山梨酸及其钾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生产环节：生产企业：亚硝酸盐（以亚硝酸钠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小作坊：亚硝酸盐（以亚硝酸钠计）苯甲酸及其钠盐（以苯甲酸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灭蝇胺、甲拌磷、克百威、氧乐果、氟虫腈、水胺硫磷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镉、孔雀石绿、氯霉素、恩诺沙星（以恩诺沙星与环丙沙星之和计）、呋喃唑酮代谢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恩诺沙星（以恩诺沙星与环丙沙星之和计）、呋喃唑酮代谢物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氯霉素、氟苯尼考、恩诺沙星、氧氟沙星、诺氟沙星、金刚烷胺、金刚乙胺、多西环素、甲硝唑、磺胺类（总量）、呋喃唑酮代谢物、氟虫腈、总汞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氯霉素、氟苯尼考、恩诺沙星（以恩诺沙星和环丙沙星之和计）、磺胺类（总量）、甲硝唑、金刚烷胺、氟虫腈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" w:hAnsi="宋体" w:eastAsia="宋体" w:cs="宋体"/>
      <w:color w:val="FF0000"/>
      <w:sz w:val="20"/>
      <w:szCs w:val="20"/>
      <w:u w:val="none"/>
      <w:vertAlign w:val="subscript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苏杏裕</cp:lastModifiedBy>
  <dcterms:modified xsi:type="dcterms:W3CDTF">2021-07-28T01:17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022</vt:lpwstr>
  </property>
</Properties>
</file>