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食用农产品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仿宋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国家食品药品监督管理总局、农业部、国家卫生和计划生育委员会《关于豆芽生产过程中禁止使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苄基腺嘌呤等物质的公告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指标的要求。    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kern w:val="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牛肉抽检项目包括克伦特罗、地塞米松、磺胺类（总量）、恩诺沙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羊肉抽检项目包括克伦特罗、恩诺沙星、氯霉素、氟苯尼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猪肉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磺胺类（总量）、恩诺沙星、氯霉素、沙丁胺醇、金霉素、氟苯尼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猪肝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克伦特罗、</w:t>
      </w:r>
      <w:bookmarkStart w:id="0" w:name="_Hlk77688990"/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五氯酚酸钠（以五氯酚计）、甲氧苄啶、</w:t>
      </w:r>
      <w:bookmarkEnd w:id="0"/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磺胺类（总量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鸡肉抽检项目包括磺胺类（总量）、恩诺沙星、金刚烷胺、氯霉素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五氯酚酸钠（以五氯酚计）、甲氧苄啶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965" w:leader="none"/>
          <w:tab w:val="left" w:pos="6150" w:leader="none"/>
        </w:tabs>
        <w:spacing w:lineRule="exact" w:line="3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韭菜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镉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计）、腐霉利、氯氟氰菊酯和高效氯氟氰菊酯、毒死蜱、氧乐果、克百威、啶虫脒、多菌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芹菜抽检项目包括毒死蜱、甲拌磷、克百威、氟虫腈、氧乐果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噻虫胺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、氯氟氰菊酯和高效氯氟氰菊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菠菜抽检项目包括毒死蜱、氧乐果、阿维菌素、氟虫腈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、克百威</w:t>
      </w:r>
      <w:bookmarkStart w:id="1" w:name="_Hlk77695358"/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、</w:t>
      </w:r>
      <w:bookmarkEnd w:id="1"/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普通白菜抽检项目包括毒死蜱、氟虫腈、啶虫脒、氧乐果、克百威、阿维菌素、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甲拌磷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油麦菜抽检项目包括氟虫腈、氧乐果、克百威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灭多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辣椒抽检项目包括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克百威、氧乐果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、吡虫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豇豆抽检项目包括克百威、灭蝇胺、氧乐果、水胺硫磷、甲氨基阿维菌素苯甲酸盐、啶虫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大白菜抽检项目包括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镉（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bidi="ar"/>
        </w:rPr>
        <w:t>计）、吡虫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鲜食用菌抽检项目包括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氯氟氰菊酯和高效氯氟氰菊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黄瓜抽检项目包括哒螨灵、毒死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莲藕</w:t>
      </w:r>
      <w:bookmarkStart w:id="2" w:name="_Hlk77689922"/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bookmarkEnd w:id="2"/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茄子</w:t>
      </w:r>
      <w:bookmarkStart w:id="3" w:name="_Hlk77689984"/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bookmarkEnd w:id="3"/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氧乐果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、戊唑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番茄抽检项目包括敌敌畏、毒死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甜椒抽检项目包括吡虫啉、啶虫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0.</w:t>
      </w:r>
      <w:r>
        <w:rPr/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胡萝卜抽检项目包括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山药抽检项目包括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百菌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姜抽检项目包括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吡虫啉、噻虫嗪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、联苯菊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结球甘蓝抽检项目包括甲胺磷、甲基异柳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菜豆抽检项目包括吡虫啉、多菌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5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 xml:space="preserve">6-BA) </w:t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总汞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Hg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6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淡水鱼抽检项目包括恩诺沙星、呋喃唑酮代谢物、孔雀石绿、氯霉素 、地西泮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磺胺类（总量）、五氯酚酸钠（以五氯酚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7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淡水虾抽检项目包括恩诺沙星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呋喃唑酮代谢物、五氯酚酸钠（以五氯酚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8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海水鱼抽检项目包括恩诺沙星、呋喃唑酮代谢物、氯霉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挥发性盐基氮、磺胺类（总量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9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海水虾抽检项目包括呋喃唑酮代谢物、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恩诺沙星、土霉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金霉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四环素（组合含量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0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/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贝类抽检项目包括氯霉素、恩诺沙星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氟苯尼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柑、橘抽检项目包括丙溴磷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苯醚甲环唑、噻菌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橙抽检项目包括丙溴磷、哒螨灵、狄氏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柚抽检项目包括水胺硫磷、氟虫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柠檬抽检项目包括多菌灵、克百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草莓抽检项目包括烯酰吗啉、克百威、氧乐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6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苹果抽检项目包括敌敌畏、啶虫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香蕉抽检项目包括吡虫啉、腈苯唑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噻虫胺、吡唑醚菌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葡萄抽检项目包括苯醚甲环唑、己唑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猕猴桃抽检项目包括氯吡脲、多菌灵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、敌敌畏、氧乐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梨抽检项目包括吡虫啉、敌敌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桃抽检项目包括苯醚甲环唑、敌敌畏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油桃抽检项目包括多菌灵、甲胺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3.</w:t>
      </w:r>
      <w:r>
        <w:rPr/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枣抽检项目包括多菌灵、氟虫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甜瓜抽检项目包括甲基异柳磷、克百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西瓜抽检项目包括甲胺磷、克百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豆类抽检项目包括铬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Cr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计）、赭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A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7.</w:t>
      </w:r>
      <w:r>
        <w:rPr/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生干籽类抽检项目包括酸价、过氧化值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4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鸡蛋抽检项目包括恩诺沙星、氟苯尼考、磺胺类（总量）、甲硝唑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ab/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氯霉素、金刚烷胺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cp:keywords/>
  <dc:language>en-US</dc:language>
  <cp:lastModifiedBy>jczx</cp:lastModifiedBy>
  <dcterms:modified xsi:type="dcterms:W3CDTF">2021-07-21T01:15:00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