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卫生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关于撤销食品添加剂过氧化苯甲酰、过氧化钙的公告》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粉类制成品检验项目包括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菌落总数、大肠菌群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用动物油脂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0146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检验项目包括酸价（以脂肪计）、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菜籽油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米油检验项目包括酸价（以脂肪计）、过氧化值（以脂肪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检验项目包括酸价（以脂肪计）、过氧化值（以脂肪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动物油脂检验项目包括酸价（以脂肪计）、过氧化值（以脂肪计）、丙二醛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煎炸过程用油（餐饮）检验项目包括酸价、极性组分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酿造酱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调味料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黄豆酱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24399-200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鸡粉调味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SB/T 10415-200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调味油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JCSP 0004S-202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产品明示标准及质量</w:t>
      </w:r>
      <w:r>
        <w:rPr>
          <w:rFonts w:ascii="仿宋_GB2312" w:hAnsi="仿宋_GB2312" w:eastAsia="仿宋_GB2312"/>
          <w:sz w:val="32"/>
          <w:szCs w:val="32"/>
        </w:rPr>
        <w:t>要求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类（黄豆酱、甜面酱等）检验项目包括氨基酸态氮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辣椒酱检验项目包括苯甲酸及其钠盐（以苯甲酸计）、山梨酸及其钾盐（以山梨酸计）、脱氢乙酸及其钠盐（以脱氢乙酸计）、防腐剂混合使用时各自用量占其最大使用量的比例之和、甜蜜素（以环己基氨基磺酸计）、沙门氏菌、金黄色葡萄球菌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辛料调味油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香辛料调味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固体调味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苏丹红</w:t>
      </w:r>
      <w:r>
        <w:rPr>
          <w:rFonts w:eastAsia="仿宋_GB2312" w:ascii="仿宋_GB2312" w:hAnsi="仿宋_GB2312"/>
          <w:sz w:val="32"/>
          <w:szCs w:val="32"/>
        </w:rPr>
        <w:t>I-IV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味料酒检验项目包括苯甲酸及其钠盐（以苯甲酸计）、山梨酸及其钾盐（以山梨酸计）、脱氢乙酸及其钠盐（以脱氢乙酸计）、糖精钠（以糖精计）、甜蜜素（以环己基氨基磺酸计）、三氯蔗糖、氨基酸态氮（以氮计）、酒精度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粉、鸡精调味料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熟肉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、商业无菌、酸性橙Ⅱ、钠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煮香肠火腿制品检验项目包括氯霉素、亚硝酸盐（以亚硝酸钠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苯甲酸及其钠盐（以苯甲酸计）、山梨酸及其钾盐（以山梨酸计）、脱氢乙酸及其钠盐（以脱氢乙酸计）、防腐剂混合使用时各自用量占其最大使用量的比例之和、胭脂红、菌落总数、大肠菌群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检验项目包括氯霉素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、脱氢乙酸及其钠盐（以脱氢乙酸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、钠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乳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炼乳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3102-201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乳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9644-201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eastAsia="仿宋_GB2312"/>
          <w:sz w:val="32"/>
          <w:szCs w:val="32"/>
        </w:rPr>
        <w:t>关于三聚氰胺在食品中的限量值的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菌乳检验项目包括蛋白质、非脂乳固体、酸度、脂肪、三聚氰胺、商业无菌、钙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制乳检验项目包括蛋白质、三聚氰胺、菌落总数、大肠菌群、商业无菌、钙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乳检验项目包括脂肪、蛋白质、酸度、三聚氰胺、山梨酸及其钾盐（以山梨酸计）、脱氢乙酸及其钠盐（以脱氢乙酸计）、大肠菌群、酵母、霉菌、金黄色葡萄球菌、沙门氏菌、乳酸菌数、钙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炼乳检验项目包括脂肪、蛋白质、水分、酸度、乳固体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三聚氰胺、金黄色葡萄球菌、沙门氏菌、商业无菌、大肠菌群、菌落总数、钙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粉检验项目包括蛋白质、三聚氰胺、菌落总数、大肠菌群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钙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饮料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饮用天然矿泉水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植物蛋白饮料 豆奶和豆奶饮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30885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含乳饮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21732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茶饮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纯净水检验项目包括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cs="宋体" w:ascii="宋体" w:hAnsi="宋体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三氯甲烷、溴酸盐、大肠菌群、铜绿假单胞菌、电导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cs="宋体" w:ascii="宋体" w:hAnsi="宋体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cs="宋体" w:ascii="宋体" w:hAnsi="宋体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粪链球菌、产气荚膜梭菌、铜绿假单胞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、蔬汁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饮料检验项目包括蛋白质、三聚氰胺、苯甲酸及其钠盐（以苯甲酸计）、山梨酸及其钾盐（以山梨酸计）、脱氢乙酸及其钠盐（以脱氢乙酸计）、安赛蜜、糖精钠（以糖精计）、甜蜜素（以环己基氨基磺酸计）、菌落总数、大肠菌群、金黄色葡萄球菌、沙门氏菌、霉菌、酵母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饮料检验项目包括茶多酚、咖啡因、甜蜜素（以环己基氨基磺酸计）、菌落总数、商业无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方便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方便面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面检验项目包括水分、酸价（以脂肪计）、过氧化值（以脂肪计）、菌落总数、大肠菌群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味面制品检验项目包括酸价（以脂肪计）、过氧化值（以脂肪计）、糖精钠（以糖精计）、苯甲酸及其钠盐（以苯甲酸计）、山梨酸及其钾盐（以山梨酸计）、脱氢乙酸及其钠盐（以脱氢乙酸计）、三氯蔗糖、菌落总数、大肠菌群、霉菌、沙门氏菌、金黄色葡萄球菌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方便食品（</w:t>
      </w:r>
      <w:r>
        <w:rPr>
          <w:rFonts w:ascii="仿宋_GB2312" w:hAnsi="仿宋_GB2312" w:eastAsia="仿宋_GB2312"/>
          <w:sz w:val="32"/>
          <w:szCs w:val="32"/>
        </w:rPr>
        <w:t>方便粥、方便盒饭、冷面及其他熟制方便食品等</w:t>
      </w:r>
      <w:r>
        <w:rPr>
          <w:rFonts w:ascii="仿宋_GB2312" w:hAnsi="仿宋_GB2312" w:eastAsia="仿宋_GB2312"/>
          <w:sz w:val="32"/>
          <w:szCs w:val="32"/>
        </w:rPr>
        <w:t>）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饼干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罐头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八宝粥罐头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31116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禽畜肉类罐头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商业无菌、亚硝酸盐（以亚硝酸钠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类罐头检验项目包括合成着色剂（柠檬黄、日落黄、苋菜红、胭脂红、赤藓红、亮蓝、靛蓝、诱惑红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罐头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速冻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所检项目符合《食品安全国家标准 速冻面米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 《速冻调制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速冻面米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SB/T 10412-200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制品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水产制品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糖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 《食品安全国家标准 糖果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糖果 充气糖果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SB/T 10104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糖果 硬质糖果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SB/T 10018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果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茶叶及相关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红茶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夫红茶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13738.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袋泡茶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24690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乌龙茶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基本要求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30357.1-201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代用茶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H/T 1091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包装红茶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WJ 0001S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用茶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酒类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黄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13662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葡萄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15037-200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露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青梅酒（配制酒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JJ 0009S-202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糯米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SJ 0014S-202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检验项目包括酒精度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葡萄酒检验项目包括酒精度、甲醇、苯甲酸及其钠盐（以苯甲酸计）、山梨酸及其钾盐（以山梨酸计）、脱氢乙酸及其钠盐（以脱氢乙酸计）、糖精钠（以糖精计）、甜蜜素（以环己基氨基磺酸计）、三氯蔗糖、二氧化硫残留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酒检验项目包括酒精度、苯甲酸及其钠盐（以苯甲酸计）、山梨酸及其钾盐（以山梨酸计）、糖精钠（以糖精计）、甜蜜素（以环己基氨基磺酸计）、三氯蔗糖、氨基酸态氮（以氮计）、总糖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制酒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发酵酒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蔬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酱腌菜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SB/T 10439-200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蔬菜脆片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WSF 0001S-202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蔬菜制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水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 《食品安全国家标准 蜜饯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饯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钠、合成着色剂（亮蓝、柠檬黄、日落黄、苋菜红、胭脂红、赤藓红、新红）、相同色泽着色剂混合使用时各自用量占其最大使用量的比例之和、乙二胺四乙酸二钠、菌落总数、大肠菌群、霉菌、金黄色葡萄球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炒货食品及坚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坚果炒货食品通则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22165-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炒货食品及坚果制品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七、蛋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八、可可及焙烤咖啡产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焙炒咖啡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NY/T 605-200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焙炒咖啡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九、食糖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白砂糖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冰糖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35883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冰片糖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B/T 2685-200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砂糖检验项目包括蔗糖分、还原糖分、色值、二氧化硫残留量、螨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糖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片糖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、水产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动物性水产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调味鱼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WWSP 0001S-202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调味鱼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HLZ 0002S-202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制动物性水产制品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藻类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（限即食藻类干制品）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一、淀粉及淀粉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用淀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和酵母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制品（粉丝粉条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糖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和酵母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二、糕点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二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钠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与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三、豆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豆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腐竹、油皮及其再制品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、碱性嫩黄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豆干、豆腐、豆皮等）按各自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四、蜂产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蜂蜜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蜂蜜检验项目包括果糖和葡萄糖、蔗糖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氯霉素、培氟沙星、氧氟沙星、诺氟沙星、甲硝唑、地美硝唑、菌落总数、霉菌计数、嗜渗酵母计数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五、婴幼儿配方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较大婴儿和幼儿配方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0767-201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eastAsia="仿宋_GB2312"/>
          <w:sz w:val="32"/>
          <w:szCs w:val="32"/>
        </w:rPr>
        <w:t>关于三聚氰胺在食品中的限量值的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较大婴儿和幼儿配方食品检验项目包括蛋白质、脂肪、维生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sz w:val="32"/>
          <w:szCs w:val="32"/>
        </w:rPr>
        <w:t>、烟酸（烟酰胺）、叶酸、泛酸、维生素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生物素、钠、钾、铜、镁、铁、锌、锰、钙、磷、钙磷比值、碘、氯、硒、胆碱、肌醇、牛磺酸、左旋肉碱、亚油酸、二十二碳六烯酸、二十二碳六烯酸与总脂肪酸比、二十碳四烯酸、二十碳四烯酸与总脂肪酸比、反式脂肪酸酸与总脂肪酸比值、水分、灰分、杂质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三聚氰胺、叶黄素、核苷酸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或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菌落总数、大肠菌群、沙门氏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六、特殊膳食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 《食品安全国家标准 婴幼儿谷类辅助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幼儿谷类辅助食品</w:t>
      </w:r>
      <w:r>
        <w:rPr>
          <w:rFonts w:ascii="仿宋_GB2312" w:hAnsi="仿宋_GB2312" w:eastAsia="仿宋_GB2312"/>
          <w:sz w:val="32"/>
          <w:szCs w:val="32"/>
        </w:rPr>
        <w:t>检验项目包括能量、蛋白质、脂肪、亚油酸、二十二碳六烯酸、花生四烯酸、月桂酸占总脂肪的比值、肉豆蔻酸占总脂肪的比值、维生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维生素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烟酸、叶酸、泛酸、生物素、钙、铁、锌、钠、磷、碘、钾、水分、不溶性膳食纤维、脲酶活性定性测定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锡（以</w:t>
      </w:r>
      <w:r>
        <w:rPr>
          <w:rFonts w:eastAsia="仿宋_GB2312" w:ascii="仿宋_GB2312" w:hAnsi="仿宋_GB2312"/>
          <w:sz w:val="32"/>
          <w:szCs w:val="32"/>
        </w:rPr>
        <w:t>Sn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菌落总数、大肠菌群、沙门氏菌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七、餐饮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广东省食品安全地方标准 非预包装即食食品微生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面制品（自制）检验项目包括苯甲酸及其钠盐（以苯甲酸计）、山梨酸及其钾盐（以山梨酸计）、糖精钠（以糖精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炸面制品（自制）检验项目为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粽子（餐饮）检验项目包括苯甲酸及其钠盐（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（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（以脱氢乙酸计）、糖精钠（以糖精计）、防腐剂混合使用时各自用量占其最大使用量比例之和、过氧化值（以脂肪计）、酸价（以脂肪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米面制品（餐饮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司（餐饮）检验项目包括金黄色葡萄球菌、沙门氏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食动物性水产品（餐饮）检验项目包括挥发性盐基氮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铝的残留量（以即食海蜇中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吸虫囊蚴、线虫幼虫、绦虫裂头蚴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制品（酱卤肉制品、肉灌肠、其他熟肉）（自制）检验项目包括胭脂红、苯甲酸及其钠盐（以苯甲酸计）、山梨酸及其钾盐（以山梨酸计）、糖精钠（以糖精计）、脱氢乙酸及其钠盐（以脱氢乙酸计）、金黄色葡萄球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及其制品（餐饮）检验项目包括为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八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</w:t>
      </w:r>
      <w:r>
        <w:rPr>
          <w:rFonts w:eastAsia="仿宋_GB2312" w:ascii="仿宋_GB2312" w:hAnsi="仿宋_GB2312"/>
          <w:sz w:val="32"/>
          <w:szCs w:val="32"/>
        </w:rPr>
        <w:t>-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兽药最大残留限量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ascii="仿宋_GB2312" w:hAnsi="仿宋_GB2312"/>
          <w:sz w:val="32"/>
          <w:szCs w:val="32"/>
        </w:rPr>
        <w:t>GB 31650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动物中禁止使用的药品及其他化合物清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产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甲基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孔雀石绿、氯霉素、呋喃唑酮代谢物、呋喃西林代谢物、恩诺沙星（以恩诺沙星与环丙沙星之和计）、氧氟沙星、地西泮、挥发性盐基氮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九、食品添加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复配食品添加剂通则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用香精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30616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配食品添加剂检验项目包括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、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致病性微生物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用香精检验项目包括砷或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菌落总数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十、</w:t>
      </w:r>
      <w:r>
        <w:rPr>
          <w:rFonts w:ascii="黑体" w:hAnsi="黑体" w:eastAsia="黑体"/>
          <w:sz w:val="32"/>
          <w:szCs w:val="32"/>
        </w:rPr>
        <w:t>其他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包点预拌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SFS 0002S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调味糖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QFSP 0003S-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预拌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HJSP 0003S-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食品按各自产品执行标准进行全项目检测，不检测净含量及标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1-08-03T07:56:05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