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茄子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甲胺磷、克百威、氯唑磷、水胺硫磷、氧乐果、腐霉利、氯氰菊酯和高效氯氰菊酯、联苯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腐霉利、毒死蜱、克百威、氯氟氰菊酯和高效氯氟氰菊酯、氧乐果、甲拌磷、氟虫腈、多菌灵、二甲戊灵、氰菊酯和高效氯氰菊酯、辛硫磷、阿维菌素、敌敌畏、啶虫脒、甲胺磷、甲基异柳磷、水胺硫磷、灭线磷、肟菌酯、乙酰甲胺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菠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毒死蜱、氧乐果、氟虫腈、阿维菌素、克百威、氯氰菊酯和高效氯氰菊酯、氯氟氰菊酯和高效氯氟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淡水鱼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甲基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毒死蜱、克百威、氯氟氰菊酯和高效氯氟氰菊酯、氧乐果、苯醚甲环唑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柑橘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丙溴磷、克百威、联苯菊酯、氯唑磷、三唑磷、氧乐果、氯氟氰菊酯和高效氯氟氰菊酯、多菌灵、灭线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蛋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氟苯尼考、恩诺沙星、金刚烷胺、呋喃它酮代谢物、呋喃西林代谢物、呋喃妥因代谢物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氟虫腈、克百威、氯氰菊酯和高效氯氰菊酯、水胺硫磷、氧乐果、腐霉利、敌敌畏、氟氯氰菊酯和高效氟氯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梨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多菌灵、克百威、氯氟氰菊酯和高效氯氟氰菊酯、灭线磷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苹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毒死蜱、对硫磷、克百威、氯氟氰菊酯和高效氯氟氰菊酯、氯唑磷、灭线磷、三唑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芹菜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、毒死蜱、辛硫磷、氟虫腈、甲拌磷、克百威、氯氰菊酯和高效氯氰菊酯、氧乐果、氟氯氰菊酯和高效氟氯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瓜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醚甲环唑、咪鲜胺和咪鲜胺锰盐、涕灭威、辛硫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肉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金霉素、四环素、恩诺沙星、呋喃唑酮代谢物、呋喃西林代谢物、呋喃妥因代谢物、磺胺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五氯酚酸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土霉素、克伦特罗、莱克多巴胺、沙丁胺醇、地塞米松、喹乙醇、氯丙嗪、特布他林、金霉素、四环素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酒类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蒸馏酒及食用酒精为酒基的配制酒抽检项目包括酒精度、甲醇、氰化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饮料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包装饮用水》（</w:t>
      </w:r>
      <w:r>
        <w:rPr>
          <w:rFonts w:eastAsia="仿宋_GB2312" w:ascii="仿宋_GB2312" w:hAnsi="仿宋_GB2312"/>
          <w:color w:val="000000"/>
          <w:sz w:val="32"/>
          <w:szCs w:val="32"/>
        </w:rPr>
        <w:t>G</w:t>
      </w:r>
      <w:r>
        <w:rPr>
          <w:rFonts w:eastAsia="仿宋_GB2312" w:ascii="仿宋_GB2312" w:hAnsi="仿宋_GB2312"/>
          <w:color w:val="000000"/>
          <w:sz w:val="32"/>
          <w:szCs w:val="32"/>
        </w:rPr>
        <w:t>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瓶装饮用纯净水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7323-199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饮用纯净水抽检项目包括电导率、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调味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醋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醋抽检项目包括总酸（以乙酸计）、不挥发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乳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豆制品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纳他霉素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及其再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蛋白质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粮食加工品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原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（卫生部公告</w:t>
      </w:r>
      <w:r>
        <w:rPr>
          <w:rFonts w:ascii="宋体;SimSun" w:hAnsi="宋体;SimSun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宋体;SimSun" w:hAnsi="宋体;SimSun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玉米赤霉烯酮、滑石粉、过氧化苯甲酰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七、肉制品</w:t>
      </w:r>
    </w:p>
    <w:p>
      <w:pPr>
        <w:pStyle w:val="Normal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熟肉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sz w:val="32"/>
          <w:szCs w:val="32"/>
        </w:rPr>
        <w:t>、商业无菌、</w:t>
      </w:r>
      <w:r>
        <w:rPr>
          <w:rFonts w:eastAsia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sz w:val="32"/>
          <w:szCs w:val="32"/>
        </w:rPr>
        <w:t>二甲基亚硝胺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熟肉干制品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sz w:val="32"/>
          <w:szCs w:val="32"/>
        </w:rPr>
        <w:t>二甲基亚硝胺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熏煮香肠火腿制品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八、乳制品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2</w:t>
      </w:r>
      <w:r>
        <w:rPr>
          <w:rFonts w:eastAsia="仿宋_GB2312" w:ascii="仿宋_GB2312" w:hAnsi="仿宋_GB2312"/>
          <w:color w:val="000000"/>
          <w:sz w:val="32"/>
          <w:szCs w:val="32"/>
        </w:rPr>
        <w:t>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灭菌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5190</w:t>
      </w:r>
      <w:r>
        <w:rPr>
          <w:rFonts w:eastAsia="仿宋_GB2312" w:ascii="仿宋_GB2312" w:hAnsi="仿宋_GB2312"/>
          <w:color w:val="000000"/>
          <w:sz w:val="32"/>
          <w:szCs w:val="32"/>
        </w:rPr>
        <w:t>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调制乳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5191</w:t>
      </w:r>
      <w:r>
        <w:rPr>
          <w:rFonts w:eastAsia="仿宋_GB2312" w:ascii="仿宋_GB2312" w:hAnsi="仿宋_GB2312"/>
          <w:color w:val="000000"/>
          <w:sz w:val="32"/>
          <w:szCs w:val="32"/>
        </w:rPr>
        <w:t>-2010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调制乳抽检项目包括蛋白质、商业无菌、脂肪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酵乳抽检项目包括蛋白质、酸度、脂肪、乳酸菌数、金黄色葡萄球菌、霉菌、沙门氏菌、大肠菌群、酵母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灭菌乳抽检项目包括蛋白质、非脂乳固体、酸度、脂肪、三聚氰胺、商业无菌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九、食用油、油脂及其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花生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534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菜籽油抽检项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、乙基麦芽酚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丁基羟基茴香醚</w:t>
      </w:r>
      <w:r>
        <w:rPr>
          <w:rFonts w:eastAsia="仿宋_GB2312" w:ascii="仿宋_GB2312" w:hAnsi="仿宋_GB2312"/>
          <w:color w:val="000000"/>
          <w:sz w:val="32"/>
          <w:szCs w:val="32"/>
        </w:rPr>
        <w:t>(BHA)</w:t>
      </w:r>
      <w:r>
        <w:rPr>
          <w:rFonts w:ascii="仿宋_GB2312" w:hAnsi="仿宋_GB2312" w:eastAsia="仿宋_GB2312"/>
          <w:color w:val="000000"/>
          <w:sz w:val="32"/>
          <w:szCs w:val="32"/>
        </w:rPr>
        <w:t>、二丁基羟基甲苯</w:t>
      </w:r>
      <w:r>
        <w:rPr>
          <w:rFonts w:eastAsia="仿宋_GB2312" w:ascii="仿宋_GB2312" w:hAnsi="仿宋_GB2312"/>
          <w:color w:val="000000"/>
          <w:sz w:val="32"/>
          <w:szCs w:val="32"/>
        </w:rPr>
        <w:t>(BHT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花生油抽检项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丁基羟基茴香醚</w:t>
      </w:r>
      <w:r>
        <w:rPr>
          <w:rFonts w:eastAsia="仿宋_GB2312" w:ascii="仿宋_GB2312" w:hAnsi="仿宋_GB2312"/>
          <w:color w:val="000000"/>
          <w:sz w:val="32"/>
          <w:szCs w:val="32"/>
        </w:rPr>
        <w:t>(BHA)</w:t>
      </w:r>
      <w:r>
        <w:rPr>
          <w:rFonts w:ascii="仿宋_GB2312" w:hAnsi="仿宋_GB2312" w:eastAsia="仿宋_GB2312"/>
          <w:color w:val="000000"/>
          <w:sz w:val="32"/>
          <w:szCs w:val="32"/>
        </w:rPr>
        <w:t>、二丁基羟基甲苯</w:t>
      </w:r>
      <w:r>
        <w:rPr>
          <w:rFonts w:eastAsia="仿宋_GB2312" w:ascii="仿宋_GB2312" w:hAnsi="仿宋_GB2312"/>
          <w:color w:val="000000"/>
          <w:sz w:val="32"/>
          <w:szCs w:val="32"/>
        </w:rPr>
        <w:t>(BHT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十、淀粉及淀粉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粉丝粉条抽检项目包括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二氧化硫残留量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他淀粉制品抽检项目包括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。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餐饮食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消毒餐（饮）具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标准及产品明示标准和质量要求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复用餐饮具抽检项目包括游离性余氯、阴离子合成洗涤剂（以十二烷基苯磺酸钠计）、大肠菌群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火锅调味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罂粟碱、吗啡、可待因、那可丁、蒂巴因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（以脱氢乙酸计）、防腐剂混合使用时各自用量占其最大使用量比例之和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餐饮食品抽检项目包括蒂巴因、那可丁、吗啡、可待因、罂粟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MSC</cp:lastModifiedBy>
  <cp:lastPrinted>2020-10-29T15:14:00Z</cp:lastPrinted>
  <dcterms:modified xsi:type="dcterms:W3CDTF">2021-08-0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AD2B2E194D0E989FB8D11C30303E</vt:lpwstr>
  </property>
  <property fmtid="{D5CDD505-2E9C-101B-9397-08002B2CF9AE}" pid="3" name="KSOProductBuildVer">
    <vt:lpwstr>2052-11.1.0.10132</vt:lpwstr>
  </property>
</Properties>
</file>