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-4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pacing w:val="-4"/>
          <w:kern w:val="0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color w:val="000000"/>
          <w:spacing w:val="-4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pacing w:val="-4"/>
          <w:kern w:val="0"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color w:val="000000"/>
          <w:spacing w:val="-4"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pacing w:val="-4"/>
          <w:kern w:val="0"/>
          <w:sz w:val="36"/>
          <w:szCs w:val="36"/>
        </w:rPr>
        <w:t>月食用农产品质量安全例行监测结果汇总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 xml:space="preserve">1  </w:t>
      </w:r>
      <w:r>
        <w:rPr>
          <w:rFonts w:ascii="宋体" w:hAnsi="宋体" w:cs="宋体"/>
          <w:b/>
          <w:sz w:val="32"/>
          <w:szCs w:val="32"/>
        </w:rPr>
        <w:t>各类</w:t>
      </w:r>
      <w:r>
        <w:rPr>
          <w:rFonts w:ascii="宋体" w:hAnsi="宋体" w:cs="宋体"/>
          <w:b/>
          <w:sz w:val="32"/>
          <w:szCs w:val="32"/>
        </w:rPr>
        <w:t>食用</w:t>
      </w:r>
      <w:r>
        <w:rPr>
          <w:rFonts w:ascii="宋体" w:hAnsi="宋体" w:cs="宋体"/>
          <w:b/>
          <w:sz w:val="32"/>
          <w:szCs w:val="32"/>
        </w:rPr>
        <w:t>农产品合格率一览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524"/>
        <w:gridCol w:w="2006"/>
      </w:tblGrid>
      <w:tr>
        <w:trPr>
          <w:trHeight w:val="405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食用农产品名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抽样数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批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格样品数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批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格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植业产品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.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畜禽产品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9.3</w:t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产品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.0</w:t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 计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8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5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  <w:r>
              <w:rPr>
                <w:rFonts w:cs="宋体" w:ascii="宋体" w:hAnsi="宋体"/>
                <w:b/>
                <w:sz w:val="24"/>
              </w:rPr>
              <w:t>7.</w:t>
            </w: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</w:tr>
    </w:tbl>
    <w:p>
      <w:pPr>
        <w:pStyle w:val="Normal"/>
        <w:ind w:firstLine="16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 xml:space="preserve">2  </w:t>
      </w:r>
      <w:r>
        <w:rPr>
          <w:rFonts w:ascii="宋体" w:hAnsi="宋体" w:cs="宋体"/>
          <w:b/>
          <w:sz w:val="32"/>
          <w:szCs w:val="32"/>
        </w:rPr>
        <w:t>全市食用农产品质量安全例行监测情况汇总表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761"/>
        <w:gridCol w:w="2027"/>
        <w:gridCol w:w="2269"/>
        <w:gridCol w:w="1700"/>
      </w:tblGrid>
      <w:tr>
        <w:trPr>
          <w:trHeight w:val="43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抽样场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抽样数量（批次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问题样品数量（批次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率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发市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9.0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贸市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7.1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场超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7.5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商</w:t>
            </w:r>
            <w:r>
              <w:rPr>
                <w:rFonts w:ascii="宋体" w:hAnsi="宋体" w:cs="宋体"/>
                <w:szCs w:val="21"/>
              </w:rPr>
              <w:t>前置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7.1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屠宰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发市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贸市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9.3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场超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8.2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商</w:t>
            </w:r>
            <w:r>
              <w:rPr>
                <w:rFonts w:ascii="宋体" w:hAnsi="宋体" w:cs="宋体"/>
                <w:szCs w:val="21"/>
              </w:rPr>
              <w:t>前置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</w:tr>
      <w:tr>
        <w:trPr>
          <w:trHeight w:val="402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发市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8.3 </w:t>
            </w:r>
          </w:p>
        </w:tc>
      </w:tr>
      <w:tr>
        <w:trPr>
          <w:trHeight w:val="40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贸市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6.7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场超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6.8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商</w:t>
            </w:r>
            <w:r>
              <w:rPr>
                <w:rFonts w:ascii="宋体" w:hAnsi="宋体" w:cs="宋体"/>
                <w:szCs w:val="21"/>
              </w:rPr>
              <w:t>前置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6.9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屠宰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发市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9.0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贸市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7.6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场超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7.6 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商</w:t>
            </w:r>
            <w:r>
              <w:rPr>
                <w:rFonts w:ascii="宋体" w:hAnsi="宋体" w:cs="宋体"/>
                <w:szCs w:val="21"/>
              </w:rPr>
              <w:t>前置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7.7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表</w:t>
      </w:r>
      <w:r>
        <w:rPr>
          <w:rFonts w:cs="宋体" w:ascii="宋体" w:hAnsi="宋体"/>
          <w:b/>
          <w:color w:val="000000"/>
          <w:sz w:val="32"/>
          <w:szCs w:val="32"/>
        </w:rPr>
        <w:t>3   2021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5</w:t>
      </w:r>
      <w:r>
        <w:rPr>
          <w:rFonts w:ascii="宋体" w:hAnsi="宋体" w:cs="宋体"/>
          <w:b/>
          <w:color w:val="000000"/>
          <w:sz w:val="32"/>
          <w:szCs w:val="32"/>
        </w:rPr>
        <w:t>月份全市各区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新区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食用农产品监测总体情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20"/>
        <w:gridCol w:w="1243"/>
        <w:gridCol w:w="1417"/>
        <w:gridCol w:w="1418"/>
        <w:gridCol w:w="1417"/>
        <w:gridCol w:w="851"/>
      </w:tblGrid>
      <w:tr>
        <w:trPr>
          <w:trHeight w:val="7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抽样数量（批次）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问题样品数量（批次）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格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合格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田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鹏新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.7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5.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盐田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.7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5.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安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8.9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.2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8.7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6.7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岗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7.7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.1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6.7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华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8.3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.7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4.3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湖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5.0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.3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8.2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明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7.5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7.0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2.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山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5.0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.9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7.1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坪山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2.5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6.0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7.1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业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.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.9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9.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品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.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>4  202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月份各区种植业产品监测情况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15"/>
        <w:gridCol w:w="2441"/>
        <w:gridCol w:w="1833"/>
        <w:gridCol w:w="902"/>
      </w:tblGrid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样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批次）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问题样品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批次）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格率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田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鹏新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盐田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宝安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8.9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华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8.3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岗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7.7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光明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7.5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罗湖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5.0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山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5.0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坪山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2.5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7.5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>5   202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月份各区畜禽产品监测情况汇总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730"/>
        <w:gridCol w:w="2495"/>
        <w:gridCol w:w="2037"/>
        <w:gridCol w:w="1111"/>
      </w:tblGrid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样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批次）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问题样品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批次）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格率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岗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田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华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罗湖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光明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山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鹏新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宝安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8.7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坪山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7.1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盐田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5.0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  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</w:p>
        </w:tc>
        <w:tc>
          <w:tcPr>
            <w:tcW w:w="3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9.3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>6  202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月份各区水产品监测情况汇总表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112"/>
        <w:gridCol w:w="2453"/>
        <w:gridCol w:w="1386"/>
        <w:gridCol w:w="1386"/>
      </w:tblGrid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样数量（批次）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问题样品数量（批次）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格率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田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坪山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盐田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罗湖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8.2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山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7.1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宝安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6.7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岗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6.7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鹏新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5.0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华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4.3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光明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2.0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</w:tr>
      <w:tr>
        <w:trPr>
          <w:trHeight w:val="613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总计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7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7.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>7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各类</w:t>
      </w:r>
      <w:r>
        <w:rPr>
          <w:rFonts w:ascii="宋体" w:hAnsi="宋体" w:cs="宋体"/>
          <w:b/>
          <w:sz w:val="32"/>
          <w:szCs w:val="32"/>
        </w:rPr>
        <w:t>种植业</w:t>
      </w:r>
      <w:r>
        <w:rPr>
          <w:rFonts w:ascii="宋体" w:hAnsi="宋体" w:cs="宋体"/>
          <w:b/>
          <w:sz w:val="32"/>
          <w:szCs w:val="32"/>
        </w:rPr>
        <w:t>合格率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064"/>
        <w:gridCol w:w="2206"/>
        <w:gridCol w:w="1924"/>
      </w:tblGrid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种类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抽样数量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批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问题样品数量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批次）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格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茎类和薯芋类蔬菜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鳞茎类蔬菜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茄果类蔬菜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生类蔬菜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叶菜类蔬菜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5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芸薹属类蔬菜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8.4</w:t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瓜类蔬菜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8.4</w:t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豆类蔬菜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.5</w:t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鲜食用菌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果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4.5</w:t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7.5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>8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各类畜禽合格率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131"/>
        <w:gridCol w:w="2956"/>
        <w:gridCol w:w="2270"/>
      </w:tblGrid>
      <w:tr>
        <w:trPr>
          <w:trHeight w:val="45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种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抽样数量（批次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问题样品数量（批次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格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猪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含猪肝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禽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7.4 </w:t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禽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99.3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 xml:space="preserve">9  </w:t>
      </w:r>
      <w:r>
        <w:rPr>
          <w:rFonts w:ascii="宋体" w:hAnsi="宋体" w:cs="宋体"/>
          <w:b/>
          <w:sz w:val="32"/>
          <w:szCs w:val="32"/>
        </w:rPr>
        <w:t>各类水产品合格率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84"/>
        <w:gridCol w:w="3028"/>
        <w:gridCol w:w="2325"/>
      </w:tblGrid>
      <w:tr>
        <w:trPr>
          <w:trHeight w:val="106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种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抽样数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批次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问题样品数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批次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格率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%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鱼类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0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.2</w:t>
            </w:r>
          </w:p>
        </w:tc>
      </w:tr>
      <w:tr>
        <w:trPr>
          <w:trHeight w:val="510" w:hRule="exact"/>
        </w:trPr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虾类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贝类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.4</w:t>
            </w:r>
          </w:p>
        </w:tc>
      </w:tr>
      <w:tr>
        <w:trPr>
          <w:trHeight w:val="510" w:hRule="exact"/>
        </w:trPr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70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7.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农产品监测项目及依据一览表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表</w:t>
      </w: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10  </w:t>
      </w:r>
      <w:r>
        <w:rPr>
          <w:rFonts w:ascii="宋体" w:hAnsi="宋体" w:cs="宋体"/>
          <w:b/>
          <w:bCs/>
          <w:sz w:val="32"/>
          <w:szCs w:val="32"/>
        </w:rPr>
        <w:t>蔬菜、水果、食用菌监测项目和检测依据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2"/>
      </w:tblGrid>
      <w:tr>
        <w:trPr>
          <w:trHeight w:val="5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测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检测依据</w:t>
            </w:r>
          </w:p>
        </w:tc>
      </w:tr>
      <w:tr>
        <w:trPr>
          <w:trHeight w:val="60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甲胺磷、氧化乐果、甲拌磷（包括甲拌磷砜、甲拌磷亚砜）、对硫磷、甲基对硫磷、甲基异柳磷、水胺硫磷、乐果、敌敌畏、毒死蜱、乙酰甲胺磷、三唑磷、丙溴磷、杀螟硫磷、二嗪磷、马拉硫磷、亚胺硫磷、伏杀硫磷、辛硫磷、六六六、氯氰菊酯、氰戊菊酯、甲氰菊酯、氯氟氰菊酯、氟氯氰菊酯、溴氰菊酯、联苯菊酯、氟胺氰菊酯、氟氰戊菊酯、三唑酮、百菌清、异菌脲、涕灭威（包括涕灭威砜、涕灭威亚砜）、灭多威、克百威（包括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3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羟基克百威）、甲萘威、三氯杀螨醇、腐霉利、五氯硝基苯、乙烯菌核利、氟虫腈、啶虫脒、哒螨灵、苯醚甲环唑、嘧霉胺、阿维菌素、除虫脲、灭幼脲、多菌灵、吡虫啉、甲氨基阿维菌素苯甲酸盐、烯酰吗啉、虫螨腈、嘧菌酯、二甲戊乐灵、噻虫嗪、氟啶脲、甲霜灵、多效唑、氯菊酯、丙环唑、虫酰肼、吡唑醚菌酯、霜霉威、醚菊酯等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65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农药残留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NY/T761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23200.8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44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47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35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/T20769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SN/T1982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23200.20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GB23200.34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SN/T2441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NY/T1456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23200.113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36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NY/T1453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03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9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NY/T1379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/T5009.20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31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02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46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/T5009.105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SN/T2151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23200.19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等，所有检测方法均为最新有效版本</w:t>
            </w:r>
          </w:p>
          <w:p>
            <w:pPr>
              <w:pStyle w:val="Normal"/>
              <w:spacing w:lineRule="exact" w:line="44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对于初检样品中甲基异柳磷、百菌清、虫螨腈参照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 23200.8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 23200.113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标准方法检测，乙酰甲胺磷、阿维菌素、除虫脲、嘧菌酯、三羟基克百威、涕灭威和涕灭威亚砜、氯吡脲参照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/T 20769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 xml:space="preserve">标准方法检测，初检结果超过限量值时，再检采用 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GB2763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中规定的方法检测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表</w:t>
      </w:r>
      <w:r>
        <w:rPr>
          <w:rFonts w:cs="宋体" w:ascii="宋体" w:hAnsi="宋体"/>
          <w:b/>
          <w:bCs/>
          <w:sz w:val="32"/>
          <w:szCs w:val="32"/>
        </w:rPr>
        <w:t>11</w:t>
      </w:r>
      <w:r>
        <w:rPr>
          <w:rFonts w:eastAsia="仿宋_GB2312" w:cs="宋体" w:ascii="宋体" w:hAnsi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畜禽产品监测项目和检测依据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040"/>
      </w:tblGrid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测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样品种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检测依据</w:t>
            </w:r>
          </w:p>
        </w:tc>
      </w:tr>
      <w:tr>
        <w:trPr>
          <w:trHeight w:val="19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bookmarkStart w:id="0" w:name="OLE_LINK1"/>
            <w:bookmarkEnd w:id="0"/>
            <w:r>
              <w:rPr>
                <w:rFonts w:cs="仿宋_GB2312" w:ascii="宋体" w:hAnsi="宋体"/>
                <w:bCs/>
                <w:color w:val="000000"/>
                <w:sz w:val="24"/>
              </w:rPr>
              <w:t>β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受体激动剂类药物（克伦特罗、莱克多巴胺、沙丁胺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畜产品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SZTT/SATA 03—2017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《动物源性食品中多种药物（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 xml:space="preserve">种 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β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受体激动剂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1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磺胺类药物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14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喹诺酮类药物）残留量的测定 液相色谱—串联质谱法 》、农业部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1025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号公告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-18-200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《动物源性食品中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β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受体激动剂残留检测液相色谱－串联质谱法》</w:t>
            </w:r>
          </w:p>
        </w:tc>
      </w:tr>
      <w:tr>
        <w:trPr>
          <w:trHeight w:val="1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磺胺类药物（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SMM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SM2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SMZ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SDM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SQ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TMP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禽肉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SZTT/SATA 03—2017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《动物源性食品中多种药物（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 xml:space="preserve">种 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β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受体激动剂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1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磺胺类药物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14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喹诺酮类药物）残留量的测定 液相色谱—串联质谱法 》、农业部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1025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号公告－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23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－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2008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、《畜禽肉中十六种磺胺类药物残留量的测定 液相色谱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串联质谱法》</w:t>
            </w:r>
          </w:p>
        </w:tc>
      </w:tr>
      <w:tr>
        <w:trPr>
          <w:trHeight w:val="1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喹诺酮类药物（洛美沙星、诺氟沙星、培氟沙星、氧氟沙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禽肉类、禽蛋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SZTT/SATA 03—2017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《动物源性食品中多种药物（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 xml:space="preserve">种 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β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受体激动剂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1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磺胺类药物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14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喹诺酮类药物）残留量的测定 液相色谱—串联质谱法 》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GB/T 21312-2007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《动物源性食品中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14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喹诺酮类药物残留检测方法 液相色谱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质谱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质谱法》</w:t>
            </w:r>
          </w:p>
        </w:tc>
      </w:tr>
      <w:tr>
        <w:trPr>
          <w:trHeight w:val="1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喹诺酮类药物（恩诺沙星、环丙沙星、沙拉沙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禽肉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SZTT/SATA 03—2017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《动物源性食品中多种药物（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 xml:space="preserve">种 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β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受体激动剂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18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磺胺类药物、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14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喹诺酮类药物）残留量的测定 液相色谱—串联质谱法 》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GB/T 21312-2007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《动物源性食品中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14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种喹诺酮类药物残留检测方法 液相色谱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质谱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质谱法》</w:t>
            </w:r>
          </w:p>
        </w:tc>
      </w:tr>
      <w:tr>
        <w:trPr>
          <w:trHeight w:val="1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金刚烷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畜产品类、禽肉类、禽蛋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农质发〔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2012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〕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13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号 《动物源性食品中金刚烷胺残留量的测定 液相色谱串联质谱法》</w:t>
            </w:r>
          </w:p>
        </w:tc>
      </w:tr>
      <w:tr>
        <w:trPr>
          <w:trHeight w:val="1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氯霉素类药物（氯霉素、氟苯尼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禽肉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G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 xml:space="preserve">B/T20756-2006 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《可食动物肌肉、肝脏和水产品中氯霉素、甲砜霉素和氟苯尼考残留量的测定液相色谱</w:t>
            </w:r>
            <w:r>
              <w:rPr>
                <w:rFonts w:cs="仿宋_GB2312" w:ascii="宋体" w:hAnsi="宋体"/>
                <w:bCs/>
                <w:color w:val="000000"/>
                <w:sz w:val="24"/>
              </w:rPr>
              <w:t>-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串联质谱法》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表</w:t>
      </w:r>
      <w:r>
        <w:rPr>
          <w:rFonts w:cs="宋体" w:ascii="宋体" w:hAnsi="宋体"/>
          <w:b/>
          <w:bCs/>
          <w:sz w:val="32"/>
          <w:szCs w:val="32"/>
        </w:rPr>
        <w:t>12</w:t>
      </w:r>
      <w:r>
        <w:rPr>
          <w:rFonts w:eastAsia="仿宋_GB2312" w:cs="宋体" w:ascii="宋体" w:hAnsi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水产品监测项目和检测依据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515"/>
        <w:gridCol w:w="4478"/>
      </w:tblGrid>
      <w:tr>
        <w:trPr>
          <w:trHeight w:val="61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测项目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样品种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检测依据</w:t>
            </w:r>
          </w:p>
        </w:tc>
      </w:tr>
      <w:tr>
        <w:trPr>
          <w:trHeight w:val="135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孔雀石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鱼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GB/T 19857-200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 xml:space="preserve">SN/T 3235-2012 </w:t>
            </w:r>
          </w:p>
        </w:tc>
      </w:tr>
      <w:tr>
        <w:trPr>
          <w:trHeight w:val="181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硝基呋喃代谢物（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AOZ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SEM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AMOZ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和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AHD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鱼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农业部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783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号公告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-1-2006</w:t>
            </w:r>
          </w:p>
        </w:tc>
      </w:tr>
      <w:tr>
        <w:trPr>
          <w:trHeight w:val="18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硝基呋喃代谢物（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AOZ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、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AMOZ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和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AHD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虾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农业部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783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号公告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-1-2006</w:t>
            </w:r>
          </w:p>
        </w:tc>
      </w:tr>
      <w:tr>
        <w:trPr>
          <w:trHeight w:val="141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氟喹诺酮类（环丙沙星、恩诺沙星、诺氟沙星、氧氟沙星、培氟沙星、洛美沙星和氟罗沙星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鱼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农业部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1077</w:t>
            </w: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号公告</w:t>
            </w: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-1-2008</w:t>
            </w:r>
          </w:p>
        </w:tc>
      </w:tr>
      <w:tr>
        <w:trPr>
          <w:trHeight w:val="141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氯霉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  <w:t>贝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 xml:space="preserve">GB/T 20756-2006 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pacing w:val="-20"/>
                <w:sz w:val="24"/>
              </w:rPr>
              <w:t>SN/T 3235-2012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60" w:hanging="0"/>
      <w:jc w:val="right"/>
      <w:rPr/>
    </w:pPr>
    <w:r>
      <w:rPr>
        <w:rFonts w:cs="宋体" w:ascii="宋体" w:hAnsi="宋体"/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7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rFonts w:cs="宋体" w:ascii="宋体" w:hAnsi="宋体"/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60" w:hanging="0"/>
      <w:jc w:val="right"/>
      <w:rPr/>
    </w:pPr>
    <w:r>
      <w:rPr>
        <w:rFonts w:cs="宋体" w:ascii="宋体" w:hAnsi="宋体"/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0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rFonts w:cs="宋体" w:ascii="宋体" w:hAnsi="宋体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11:00Z</dcterms:created>
  <dc:creator>科员01</dc:creator>
  <dc:description/>
  <dc:language>en-US</dc:language>
  <cp:lastModifiedBy>Healer</cp:lastModifiedBy>
  <cp:lastPrinted>2020-04-09T11:00:00Z</cp:lastPrinted>
  <dcterms:modified xsi:type="dcterms:W3CDTF">2021-06-18T02:30:19Z</dcterms:modified>
  <cp:revision>57</cp:revision>
  <dc:subject/>
  <dc:title>关于公布2016年5月份深圳市食用农产品质量安全例行监测结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A0BD7A3DD4D6AA2CACC9ACF261209</vt:lpwstr>
  </property>
  <property fmtid="{D5CDD505-2E9C-101B-9397-08002B2CF9AE}" pid="3" name="KSOProductBuildVer">
    <vt:lpwstr>2052-11.1.0.10577</vt:lpwstr>
  </property>
</Properties>
</file>