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糕点（绿豆糕）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国家卫生健康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公告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</w:rPr>
        <w:t>等。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糕点（绿豆糕）的检验项目为铅、苯甲酸、山梨酸、糖精钠、甜蜜素、安赛蜜、脱氢乙酸、菌落总数、大肠菌群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糕点（粽子）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19295-201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速冻面米制品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B/T 10377-2004</w:t>
      </w:r>
      <w:r>
        <w:rPr>
          <w:rFonts w:ascii="仿宋" w:hAnsi="仿宋" w:cs="仿宋" w:eastAsia="仿宋"/>
          <w:color w:val="000000"/>
          <w:sz w:val="32"/>
          <w:szCs w:val="32"/>
        </w:rPr>
        <w:t>《粽子》</w:t>
      </w:r>
      <w:r>
        <w:rPr>
          <w:rFonts w:ascii="仿宋" w:hAnsi="仿宋" w:cs="仿宋" w:eastAsia="仿宋"/>
          <w:color w:val="000000"/>
          <w:sz w:val="32"/>
          <w:szCs w:val="32"/>
        </w:rPr>
        <w:t>等。</w:t>
      </w:r>
    </w:p>
    <w:p>
      <w:pPr>
        <w:pStyle w:val="Normal"/>
        <w:spacing w:lineRule="exact" w:line="640"/>
        <w:ind w:firstLine="47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糕点（粽子）的检验项目为苯甲酸、山梨酸、糖精钠、安赛蜜、菌落总数、大肠菌群、金黄色葡萄球菌、沙门氏菌、商业无菌等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3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1-06-07T08:17:00Z</dcterms:modified>
  <cp:revision>249</cp:revision>
  <dc:subject/>
  <dc:title/>
</cp:coreProperties>
</file>