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79" w:before="156" w:after="156"/>
        <w:ind w:firstLine="64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92"/>
        <w:jc w:val="left"/>
        <w:outlineLvl w:val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一、菌落总数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粮食加工品和糕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菌落总数超标的原因，可能是企业未按要求严格控制生产加工过程的卫生条件，也可能与产品包装密封不严或储运条件不当等有关。</w:t>
      </w:r>
    </w:p>
    <w:p>
      <w:pPr>
        <w:pStyle w:val="Normal"/>
        <w:numPr>
          <w:ilvl w:val="0"/>
          <w:numId w:val="0"/>
        </w:numPr>
        <w:spacing w:lineRule="exact" w:line="580"/>
        <w:ind w:firstLine="592"/>
        <w:jc w:val="left"/>
        <w:outlineLvl w:val="0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二、铜绿假单胞菌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饮用水中铜绿假单胞菌超标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能是水源防护不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体受到污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也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生产过程中卫生控制不严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者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包装材料清洗消毒有缺陷等。</w:t>
      </w:r>
    </w:p>
    <w:p>
      <w:pPr>
        <w:pStyle w:val="Normal"/>
        <w:spacing w:lineRule="exact" w:line="560"/>
        <w:ind w:firstLine="592"/>
        <w:jc w:val="both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三、过氧化值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，食用过氧化值超标的食品一般不会对人体产生损害，但长期食用过氧化值严重超标的食品可能导致肠胃不适、腹泻等。《食品安全国家标准 腌腊肉制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30—201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中规定，腊肉的过氧化值最大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5g/100g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肉制品中过氧化值检测值超标的原因，可能是产品用油已经变质，也可能是原料中的脂肪已经被氧化，还可能与产品在储存过程中环境条件控制不当等有关。</w:t>
      </w:r>
    </w:p>
    <w:p>
      <w:pPr>
        <w:pStyle w:val="Normal"/>
        <w:spacing w:lineRule="exact" w:line="560"/>
        <w:ind w:firstLine="592"/>
        <w:jc w:val="both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四、总酸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总酸是食醋的特征性品质指标之一。一般而言，总酸含量越高说明食醋发酵程度越高，酸味越浓。总酸不合格主要影响产品的品质。该批次食醋中总酸的含量不符合产品标签明示值要求“总酸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g/100mL”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食醋中总酸含量不符合产品标签明示值要求的原因，可能是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企业生产过程控制不严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也可能是出厂检验把关不严。</w:t>
      </w:r>
    </w:p>
    <w:p>
      <w:pPr>
        <w:pStyle w:val="Normal"/>
        <w:spacing w:lineRule="exact" w:line="560"/>
        <w:ind w:firstLine="592"/>
        <w:jc w:val="both"/>
        <w:textAlignment w:val="baseline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五、酒精度</w:t>
      </w:r>
    </w:p>
    <w:p>
      <w:pPr>
        <w:pStyle w:val="Normal"/>
        <w:jc w:val="both"/>
        <w:rPr/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酒精度是酒类产品的一个重要理化指标，含量不达标主要影响产品的品质。酒精度应符合标签明示要求，其实测值与标签标示值允许差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±1.0%vol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酒精度不合格的原因可能是：企业生产工艺控制不严格或生产工艺水平较低；包装不严密造成酒精挥发，导致酒精度降低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企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的检验器具未准确计量，检验结果出现偏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卢素珍</cp:lastModifiedBy>
  <cp:lastPrinted>2021-05-18T09:36:00Z</cp:lastPrinted>
  <dcterms:modified xsi:type="dcterms:W3CDTF">2021-06-02T08:1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B73E46354E00AB125CA75455067E</vt:lpwstr>
  </property>
  <property fmtid="{D5CDD505-2E9C-101B-9397-08002B2CF9AE}" pid="3" name="KSOProductBuildVer">
    <vt:lpwstr>2052-11.8.6.9023</vt:lpwstr>
  </property>
</Properties>
</file>