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通用小麦粉、专用小麦粉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玉米赤霉烯酮、脱氧雪腐镰刀菌烯醇、赭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挂面、手工面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谷物加工品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粉、玉米片、玉米渣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赭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谷物碾磨加工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谷物粉类制成品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抽检项目包括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 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淀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草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阿维菌素、敌敌畏、多菌灵、甲拌磷、克百威、联苯肼酯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猕猴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坚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吡虫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5-31T09:24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95</vt:lpwstr>
  </property>
</Properties>
</file>