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7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糕点（粽子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速冻面米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质量要求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检验项目包括苯甲酸及其钠盐、山梨酸及其钾盐、糖精钠、安赛蜜、菌落总数、大肠菌群、霉菌、商业无菌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蛋制品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蛋与蛋制品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49-2015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9921-2013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整顿办函〔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等标准及产品明示标准和质量要求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铅、镉、苯甲酸及其钠盐、山梨酸及其钾盐、菌落总数、大肠菌群、沙门氏菌、商业无菌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食用农产品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鲜（冻）畜、禽产品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07-2016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豆芽卫生标准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2556-2008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-2019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50-2019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农业部公告第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5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农业农村部公告第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 、农业部公告第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0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整顿办函〔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“国家食品药品监督管理总局，农业部，国家卫生和计划生育委员会公告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”等标准及产品明示标准和质量要求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铅、镉、总汞、总砷、铬、无机砷、挥发性盐基氮、亚硫酸盐、糖精钠、唑螨酯、组胺、治螟磷、荧光增白物质、异丙威、乙酰甲胺磷、乙霉威、乙螨唑、氧乐果、亚胺硫磷、溴氰菊酯、溴螨酯、辛硫磷、烯唑醇、戊唑醇、五氯硝基苯、五氯酚酸钠、肟菌酯、土霉素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土霉素、头孢噻呋、头孢氨苄、替米考星、涕灭威、特布他林、泰乐菌素、四螨嗪、四环素、水胺硫磷、霜霉威和霜霉威盐酸盐、双甲脒、沙拉沙星、沙丁胺醇、杀扑磷、杀螟硫磷、三唑酮、三唑磷、三唑醇、三环唑、噻螨酮、噻菌灵、噻虫嗪、噻虫胺、庆大霉素、氰戊菊酯和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尼卡巴嗪、内吸磷、灭蝇胺、灭线磷、灭多威、嘧霉胺、嘧菌酯、嘧菌环胺、醚菌酯、咪鲜胺和咪鲜胺锰盐、马拉硫磷、氯唑磷、氯氰菊酯和高效氯氰菊酯、氯氰菊酯、氯霉素、氯菊酯、氯丙嗪、氯吡脲、氯苯嘧啶醇、洛硝达唑、螺螨酯、六六六、硫线磷、硫环磷、林可霉素、联苯菊酯、联苯肼酯、利巴韦林、乐果、莱克多巴胺、喹乙醇代谢物、喹乙醇、孔雀石绿、克伦特罗、克百威、抗蚜威、久效磷、腈菌唑、腈苯唑、金霉素、金刚乙胺、金刚烷胺、甲氧苄啶、甲硝唑、甲霜灵和精甲霜灵、甲氰菊酯、甲萘威、甲基异柳磷、甲基硫菌灵、甲基硫环磷、甲基汞、甲基对硫磷、甲基毒死蜱、甲砜霉素、甲苯氟磺胺、甲拌磷、甲胺磷、甲氨基阿维菌素苯甲酸盐、磺胺类（总量）、腐霉利、氟酰脲、氟氰戊菊酯、氟氯氰菊酯和高效氟氯氰菊酯、氟环唑、氟硅唑、氟啶脲、氟虫脲、氟虫腈、氟苯脲、氟苯尼考、氟胺氰菊酯、伏杀硫磷、呋喃唑酮代谢物、呋喃西林代谢物、呋喃妥因代谢物、呋喃它酮代谢物、呋虫胺、二嗪磷、二甲戊灵、恩诺沙星、噁唑菌酮、多西环素、多氯联苯、多菌灵、对硫磷、毒死蜱、啶氧菌酯、啶酰菌胺、啶虫脒、地西泮、地塞米松、地美硝唑、敌敌畏、敌百虫、狄氏剂、哒螨灵、除虫脲、虫螨腈、丙溴磷、丙环唑、吡唑醚菌酯、吡虫啉、苯酰菌胺、苯醚甲环唑、倍硫磷、百菌清、阿维菌素、阿莫西林、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Style w:val="Font61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、酒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蒸馏酒及其配制酒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-2012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发酵酒及其配制酒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-2012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质量要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检验项目包括酒精度、甲醇、氰化物、甜蜜素、苯甲酸及其钠盐、山梨酸及其钾盐、糖精钠、脱氢乙酸及其钠盐、三氯蔗糖、合成着色剂（柠檬黄、日落黄、胭脂红、苋菜红、亮蓝、新红、赤藓红）、铅、二氧化硫残留量、甲醛、赭曲霉毒素 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展青霉素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乳制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发酵乳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19302-2010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巴氏杀菌乳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19645-2010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稀奶油、奶油、无水奶油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19646-2010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 、《食品安全国家标准 乳清粉和乳清蛋白粉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11674-2010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灭菌乳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25190-2010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调制乳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25191-2010 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再制干酪 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25192-2010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干酪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5420-2010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炼乳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13102-2010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、农业部公告第 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35 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号、“卫生部、工业和信息化部、农业部、工商总局、质检总局公告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Style w:val="Font61"/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号” 等标准及产品明示标准和质量要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蛋白质、三聚氰胺、非脂乳固体、酸度、脂肪、脱氢乙酸及其钠盐、地塞米松、商业无菌、菌落总数、大肠菌群、金黄色葡萄球菌、沙门氏菌、酵母、霉菌、单核细胞增生李斯特氏菌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食用油、油脂及其制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食品安全国家标准 植物油》 （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2716-2018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用动物油脂》（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10146-2015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用油脂制品》（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15196-2015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质量要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Font61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Style w:val="Font6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检验项目包括酸价、过氧化值、总砷、镍、特丁基对苯二酚（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乙基麦芽酚、溶剂残留量、苯并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芘、极性组分、丙二醛、黄曲霉毒素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大肠菌群、霉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仿宋_GB2312"/>
      <w:b/>
    </w:rPr>
  </w:style>
  <w:style w:type="character" w:styleId="Style12">
    <w:name w:val="默认段落字体"/>
    <w:qFormat/>
    <w:rPr/>
  </w:style>
  <w:style w:type="character" w:styleId="Idx">
    <w:name w:val="idx"/>
    <w:basedOn w:val="Style12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卢素珍</cp:lastModifiedBy>
  <cp:lastPrinted>2021-05-18T09:34:00Z</cp:lastPrinted>
  <dcterms:modified xsi:type="dcterms:W3CDTF">2021-05-26T07:27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6F1C333C43B393AB53459A129484</vt:lpwstr>
  </property>
  <property fmtid="{D5CDD505-2E9C-101B-9397-08002B2CF9AE}" pid="3" name="KSOProductBuildVer">
    <vt:lpwstr>2052-11.8.6.9023</vt:lpwstr>
  </property>
</Properties>
</file>