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烯酰吗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食用农产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烯酰吗啉不符合食品安全国家标准规定。烯酰吗啉是一种杀菌剂（农药中的一类），主要用作消灭真菌性病害，可用来防治水果霜霉病等。但就毒性大小而言，属于低毒杀菌剂。我国 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2763-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食品中农药最大残留限量》规定了烯酰吗啉在辣椒、黄瓜、马铃薯、草莓、葡萄等食品中的最大残留量。其中草莓中烯酰吗啉的限量值是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恩诺沙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食用农产品恩诺沙星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不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食品安全国家标准规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/>
        </w:rPr>
        <w:t>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恩诺沙星属第三代喹诺酮类药物，是一类人工合成的广谱抗菌药，用于治疗动物的皮肤感染、呼吸道感染等，是动物专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属用药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《食品安全国家标准 食品中兽药最大残留限量》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GB 3165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2019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）中规定，恩诺沙星在家禽和其他动物的肌肉最大残留限量值均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100μ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磺胺类（总量）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食用农产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磺胺类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不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食品安全国家标准规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/>
        </w:rPr>
        <w:t>定。</w:t>
      </w:r>
      <w:r>
        <w:rPr>
          <w:rFonts w:ascii="Times New Roman" w:hAnsi="Times New Roman" w:cs="Times New Roman" w:eastAsia="仿宋_GB2312"/>
          <w:sz w:val="32"/>
          <w:szCs w:val="32"/>
        </w:rPr>
        <w:t>磺胺类药物是一种人工合成的抗菌谱较广、性质稳定、使用简便的抗菌药，对大多数革兰氏阳性菌和阴性菌都有较强抑制作用，广泛用于防治鸡球虫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《食品安全国家标准 食品中兽药最大残留限量》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GB 3165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eastAsia="zh-CN"/>
        </w:rPr>
        <w:t>2019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）中规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磺胺类（总量）在所有食品动物的肌肉中最高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四、地塞米松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食用农产品</w:t>
      </w:r>
      <w:r>
        <w:rPr>
          <w:rFonts w:ascii="Times New Roman" w:hAnsi="Times New Roman" w:cs="Times New Roman" w:eastAsia="仿宋_GB2312"/>
          <w:sz w:val="32"/>
          <w:szCs w:val="32"/>
        </w:rPr>
        <w:t>地塞米松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不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食品安全国家标准规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/>
        </w:rPr>
        <w:t>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地塞米松属糖皮质激素类药，具有抗炎、抗过敏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地塞米松在牛肉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.0</w:t>
      </w:r>
      <w:r>
        <w:rPr>
          <w:rFonts w:eastAsia="仿宋_GB2312" w:cs="Times New Roman" w:ascii="Times New Roman" w:hAnsi="Times New Roman"/>
          <w:sz w:val="32"/>
          <w:szCs w:val="32"/>
        </w:rPr>
        <w:t>μg/</w:t>
      </w:r>
      <w:r>
        <w:rPr>
          <w:rFonts w:eastAsia="仿宋_GB2312" w:cs="Times New Roman" w:ascii="Times New Roman" w:hAnsi="Times New Roman"/>
          <w:sz w:val="32"/>
          <w:szCs w:val="32"/>
        </w:rPr>
        <w:t>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五、菌落总数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饮料菌落总数不符合食品安全国家标准规定。菌落总数是指示性微生物指标，并非致病菌指标。主要用来评价食品清洁度，反映食品在生产过程中是否符合卫生要求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饮料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7101—2015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液体饮料一个样品中菌落总数的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次检验结果均不得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vertAlign w:val="superscript"/>
          <w:lang w:val="en-US" w:eastAsia="zh-CN" w:bidi="ar-SA"/>
        </w:rPr>
        <w:t>4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CFU/mL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，且至少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次检测结果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vertAlign w:val="superscript"/>
          <w:lang w:val="en-US" w:eastAsia="zh-CN" w:bidi="ar-SA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CFU/mL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592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 w:eastAsia="黑体"/>
          <w:color w:val="000000"/>
          <w:spacing w:val="-12"/>
          <w:kern w:val="2"/>
          <w:sz w:val="32"/>
          <w:szCs w:val="32"/>
          <w:u w:val="none"/>
          <w:lang w:eastAsia="zh-CN"/>
        </w:rPr>
        <w:t>六</w:t>
      </w:r>
      <w:r>
        <w:rPr>
          <w:rFonts w:cs="Times New Roman" w:eastAsia="黑体"/>
          <w:color w:val="000000"/>
          <w:spacing w:val="-12"/>
          <w:kern w:val="2"/>
          <w:sz w:val="32"/>
          <w:szCs w:val="32"/>
          <w:u w:val="none"/>
        </w:rPr>
        <w:t>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腐霉利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食用农产品腐霉利不符合食品安全国家标准规定。腐霉利是一种杀菌剂，兼具保护和治疗作用，可用于防治黄瓜、茄子、番茄、洋葱等的灰霉病，莴苣、辣椒的茎腐病，油菜菌核病等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韭菜中腐霉利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七、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lang w:val="en-US" w:eastAsia="zh-CN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食用农产品镉不符合食品安全国家标准规定。镉是环境中常见的重金属元素污染物之一，水产品中镉超标主要是养殖的水源存在镉污染，水产品在养殖过程中对环境中镉元素的富集的结果，其中甲壳类、双壳类等水产品对镉的富集能力高于鱼类，其不同组织对重金属的富集能力显著不同，内脏对镉的富集能力极强。《食品安全国家标准食品中污染物限量》中规定，镉在鲜、冻水产动物的鱼类中最大限量是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.1m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，甲壳类中最大限量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.5m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，双壳、头足、腹足、棘皮类中最大限量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.0m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（去除内脏）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1-05-10T06:36:2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66A7F8C741A583E0DDE919A61AB2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