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2"/>
          <w:sz w:val="32"/>
          <w:szCs w:val="32"/>
        </w:rPr>
        <w:t>三、食用油、油脂及其制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油、油脂及其制品主要为煎炸用植物油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</w:t>
      </w:r>
      <w:r>
        <w:rPr>
          <w:rFonts w:eastAsia="仿宋_GB2312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酸价、极性组分。共抽检</w:t>
      </w:r>
      <w:r>
        <w:rPr>
          <w:rFonts w:eastAsia="仿宋_GB2312" w:ascii="仿宋_GB2312" w:hAnsi="仿宋_GB2312"/>
          <w:spacing w:val="-12"/>
          <w:sz w:val="32"/>
          <w:szCs w:val="32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1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油、油脂及其制品监督抽检产品合格信息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blHeader w:val="true"/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安中中路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植物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庄农家乐专业合作社第一分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潘垫村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庄农家乐专业合作社第一分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植物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云小吃店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大庆西路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云小吃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寺社区寺中路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寺中路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鹭亮小吃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（头桥）头桥东路</w:t>
            </w:r>
            <w:r>
              <w:rPr>
                <w:sz w:val="18"/>
                <w:szCs w:val="18"/>
              </w:rPr>
              <w:t>59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鹭亮小吃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晴睿餐饮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大庆西路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晴睿餐饮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海公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肯德基有限公司青村镇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1-65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2-6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肯德基有限公司青村镇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4:00Z</dcterms:created>
  <dc:creator>shfda</dc:creator>
  <dc:description/>
  <cp:keywords/>
  <dc:language>en-US</dc:language>
  <cp:lastModifiedBy>沈丽娟</cp:lastModifiedBy>
  <dcterms:modified xsi:type="dcterms:W3CDTF">2021-05-24T07:19:00Z</dcterms:modified>
  <cp:revision>24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