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二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、熟肉制品、桶饭、盒饭、现制饮料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26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10136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07-2012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23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 2012-2013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、《食品中可能违法添加的非使用物质名单》（第一、五批）等。抽检项目为大肠菌群、菌落总数、大肠埃希氏菌、金黄色葡萄球菌、蜡样芽孢杆菌、副溶血性弧菌、霉菌、沙门氏菌、大肠埃希氏菌 </w:t>
      </w:r>
      <w:r>
        <w:rPr>
          <w:rFonts w:eastAsia="仿宋_GB2312" w:ascii="仿宋_GB2312" w:hAnsi="仿宋_GB2312"/>
          <w:spacing w:val="-12"/>
          <w:sz w:val="32"/>
          <w:szCs w:val="32"/>
        </w:rPr>
        <w:t>O157:H7/NM</w:t>
      </w:r>
      <w:r>
        <w:rPr>
          <w:rFonts w:ascii="仿宋_GB2312" w:hAnsi="仿宋_GB2312" w:eastAsia="仿宋_GB2312"/>
          <w:spacing w:val="-12"/>
          <w:sz w:val="32"/>
          <w:szCs w:val="32"/>
        </w:rPr>
        <w:t>、亚硝酸盐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等项目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197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次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表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 xml:space="preserve">1.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/>
      </w:pPr>
      <w:r>
        <w:rPr/>
        <w:t>声明：以下信息仅指本次抽检标称的生产企业相关产品的生产日期</w:t>
      </w:r>
      <w:r>
        <w:rPr/>
        <w:t>/</w:t>
      </w:r>
      <w:r>
        <w:rPr/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52"/>
        <w:gridCol w:w="1134"/>
        <w:gridCol w:w="1844"/>
        <w:gridCol w:w="1700"/>
        <w:gridCol w:w="1421"/>
        <w:gridCol w:w="864"/>
        <w:gridCol w:w="553"/>
        <w:gridCol w:w="1254"/>
        <w:gridCol w:w="1020"/>
        <w:gridCol w:w="864"/>
        <w:gridCol w:w="709"/>
      </w:tblGrid>
      <w:tr>
        <w:trPr>
          <w:tblHeader w:val="true"/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13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4"/>
        <w:gridCol w:w="2126"/>
        <w:gridCol w:w="2410"/>
        <w:gridCol w:w="1559"/>
        <w:gridCol w:w="1418"/>
        <w:gridCol w:w="2409"/>
      </w:tblGrid>
      <w:tr>
        <w:trPr>
          <w:trHeight w:val="46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善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远东路</w:t>
            </w:r>
            <w:r>
              <w:rPr>
                <w:sz w:val="18"/>
                <w:szCs w:val="18"/>
              </w:rPr>
              <w:t>66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善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善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远东路</w:t>
            </w:r>
            <w:r>
              <w:rPr>
                <w:sz w:val="18"/>
                <w:szCs w:val="18"/>
              </w:rPr>
              <w:t>66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善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陆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大叶公路</w:t>
            </w:r>
            <w:r>
              <w:rPr>
                <w:sz w:val="18"/>
                <w:szCs w:val="18"/>
              </w:rPr>
              <w:t>188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陆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陆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大叶公路</w:t>
            </w:r>
            <w:r>
              <w:rPr>
                <w:sz w:val="18"/>
                <w:szCs w:val="18"/>
              </w:rPr>
              <w:t>188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陆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帅餐饮管理有限公司奉贤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鸿宝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帅餐饮管理有限公司奉贤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帅餐饮管理有限公司奉贤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鸿宝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帅餐饮管理有限公司奉贤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味鲜餐饮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西渡金港村金光</w:t>
            </w:r>
            <w:r>
              <w:rPr>
                <w:sz w:val="18"/>
                <w:szCs w:val="18"/>
              </w:rPr>
              <w:t>15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味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味鲜餐饮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西渡金港村金光</w:t>
            </w:r>
            <w:r>
              <w:rPr>
                <w:sz w:val="18"/>
                <w:szCs w:val="18"/>
              </w:rPr>
              <w:t>15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味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翔康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扶港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翔康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翔康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扶港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翔康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大叶公路</w:t>
            </w:r>
            <w:r>
              <w:rPr>
                <w:sz w:val="18"/>
                <w:szCs w:val="18"/>
              </w:rPr>
              <w:t>26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大叶公路</w:t>
            </w:r>
            <w:r>
              <w:rPr>
                <w:sz w:val="18"/>
                <w:szCs w:val="18"/>
              </w:rPr>
              <w:t>26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北校区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路</w:t>
            </w: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北校区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北校区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路</w:t>
            </w: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邬桥学校（北校区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安中中路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安中中路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安中中路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善闯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华换热器制造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浦大道</w:t>
            </w:r>
            <w:r>
              <w:rPr>
                <w:sz w:val="18"/>
                <w:szCs w:val="18"/>
              </w:rPr>
              <w:t>23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华换热器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华换热器制造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浦大道</w:t>
            </w:r>
            <w:r>
              <w:rPr>
                <w:sz w:val="18"/>
                <w:szCs w:val="18"/>
              </w:rPr>
              <w:t>23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华换热器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尔汽车零部件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邬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尔汽车零部件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尔汽车零部件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邬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尔汽车零部件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臣化妆品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钜庭路</w:t>
            </w:r>
            <w:r>
              <w:rPr>
                <w:sz w:val="18"/>
                <w:szCs w:val="18"/>
              </w:rPr>
              <w:t>1298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一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臣化妆品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臣化妆品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钜庭路</w:t>
            </w:r>
            <w:r>
              <w:rPr>
                <w:sz w:val="18"/>
                <w:szCs w:val="18"/>
              </w:rPr>
              <w:t>1298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一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臣化妆品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草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徕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步韵路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徕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徕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步韵路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徕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利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步韵路</w:t>
            </w:r>
            <w:r>
              <w:rPr>
                <w:sz w:val="18"/>
                <w:szCs w:val="18"/>
              </w:rPr>
              <w:t>94-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利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利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步韵路</w:t>
            </w:r>
            <w:r>
              <w:rPr>
                <w:sz w:val="18"/>
                <w:szCs w:val="18"/>
              </w:rPr>
              <w:t>94-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利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钦霏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西路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钦霏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钦霏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西路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钦霏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雯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西路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雯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雯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西路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雯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汇安路</w:t>
            </w:r>
            <w:r>
              <w:rPr>
                <w:sz w:val="18"/>
                <w:szCs w:val="18"/>
              </w:rPr>
              <w:t>2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汇安路</w:t>
            </w:r>
            <w:r>
              <w:rPr>
                <w:sz w:val="18"/>
                <w:szCs w:val="18"/>
              </w:rPr>
              <w:t>2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汇安路</w:t>
            </w:r>
            <w:r>
              <w:rPr>
                <w:sz w:val="18"/>
                <w:szCs w:val="18"/>
              </w:rPr>
              <w:t>2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调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名扬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跃路</w:t>
            </w:r>
            <w:r>
              <w:rPr>
                <w:sz w:val="18"/>
                <w:szCs w:val="18"/>
              </w:rPr>
              <w:t>52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厂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名扬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名扬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跃路</w:t>
            </w:r>
            <w:r>
              <w:rPr>
                <w:sz w:val="18"/>
                <w:szCs w:val="18"/>
              </w:rPr>
              <w:t>52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厂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名扬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军民路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军民路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明强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上海市工业综合开发区吴塘路</w:t>
            </w: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明强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明强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上海市工业综合开发区吴塘路</w:t>
            </w: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明强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鲜餐饮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汇镇江艇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鲜餐饮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汇镇江艇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裕尧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奉金路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裕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裕尧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奉金路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裕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潾源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远东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潾源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潾源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远东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潾源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菜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庆磊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杨公路</w:t>
            </w:r>
            <w:r>
              <w:rPr>
                <w:sz w:val="18"/>
                <w:szCs w:val="18"/>
              </w:rPr>
              <w:t>166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庆磊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庆磊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杨公路</w:t>
            </w:r>
            <w:r>
              <w:rPr>
                <w:sz w:val="18"/>
                <w:szCs w:val="18"/>
              </w:rPr>
              <w:t>166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庆磊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菜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洛漫餐饮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汇镇航塘公路</w:t>
            </w:r>
            <w:r>
              <w:rPr>
                <w:sz w:val="18"/>
                <w:szCs w:val="18"/>
              </w:rPr>
              <w:t>17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房一、二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洛漫餐饮有限公司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菜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洛漫餐饮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汇镇航塘公路</w:t>
            </w:r>
            <w:r>
              <w:rPr>
                <w:sz w:val="18"/>
                <w:szCs w:val="18"/>
              </w:rPr>
              <w:t>17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房一、二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洛漫餐饮有限公司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洁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化学工业区万华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洁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菜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洁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化学工业区万华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洁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纺工业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星火开发区民乐路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纺工业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纺工业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星火开发区民乐路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远纺工业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星火开发区民乐路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星火开发区民乐路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黄迅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邬桥社区汇中中路</w:t>
            </w: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苗云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潘垫村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潘垫村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庄农家乐专业合作社第一分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菜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奉柘公路</w:t>
            </w:r>
            <w:r>
              <w:rPr>
                <w:sz w:val="18"/>
                <w:szCs w:val="18"/>
              </w:rPr>
              <w:t>26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奉柘公路</w:t>
            </w:r>
            <w:r>
              <w:rPr>
                <w:sz w:val="18"/>
                <w:szCs w:val="18"/>
              </w:rPr>
              <w:t>26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永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胜希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胜希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拌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宏昌汽配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镇奉新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宏昌汽配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宏昌汽配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镇奉新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宏昌汽配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达商标制造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1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达商标制造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达商标制造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1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达商标制造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拓针织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陆家桥村（陆桥）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拓针织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拓针织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陆家桥村（陆桥）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永拓针织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235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3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235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3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235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3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辣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青峰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大庆西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青峰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青峰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大庆西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青峰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分部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头桥中路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分部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碟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大庆西路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大庆西路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分部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社区头桥中路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豆豆幼儿园（分部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胡桥学校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胡桥社区中心路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胡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胡桥学校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胡桥社区中心路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胡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铲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寺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北路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寺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寺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北路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寺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幼儿园（新寺分部）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新北路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幼儿园（新寺分部）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幼儿园（新寺分部）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新北路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幼儿园（新寺分部）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寺中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寺中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调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寺中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寺社区寺中路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康新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泓佳保洁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龙路</w:t>
            </w:r>
            <w:r>
              <w:rPr>
                <w:sz w:val="18"/>
                <w:szCs w:val="18"/>
              </w:rPr>
              <w:t>6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泓佳保洁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泓佳保洁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龙路</w:t>
            </w:r>
            <w:r>
              <w:rPr>
                <w:sz w:val="18"/>
                <w:szCs w:val="18"/>
              </w:rPr>
              <w:t>6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泓佳保洁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纯阳纺织染纱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北村路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纯阳纺织染纱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纯阳纺织染纱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北村路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纯阳纺织染纱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丹凤贸易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北村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丹凤贸易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丹凤贸易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北村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丹凤贸易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寺中路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寺中路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寺中路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哥面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静依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奉公路</w:t>
            </w:r>
            <w:r>
              <w:rPr>
                <w:sz w:val="18"/>
                <w:szCs w:val="18"/>
              </w:rPr>
              <w:t>23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静依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静依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奉公路</w:t>
            </w:r>
            <w:r>
              <w:rPr>
                <w:sz w:val="18"/>
                <w:szCs w:val="18"/>
              </w:rPr>
              <w:t>23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静依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全平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23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全平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全平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23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全平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弘江餐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弘江餐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弘江餐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弘江餐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好食汇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好食汇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好食汇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好食汇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成民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成民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成民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9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成民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施华快餐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施华快餐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施华快餐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头桥施华快餐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驿庭大酒店（普通合伙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70-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驿庭大酒店（普通合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驿庭大酒店（普通合伙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70-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驿庭大酒店（普通合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汇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82-8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汇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汇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82-8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汇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香依味餐饮管理有限公司柘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苍工路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香依味餐饮管理有限公司柘林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香依味餐饮管理有限公司柘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苍工路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香依味餐饮管理有限公司柘林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庐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16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庐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庐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16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庐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老代面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老代面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老代面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苍工路</w:t>
            </w:r>
            <w:r>
              <w:rPr>
                <w:sz w:val="18"/>
                <w:szCs w:val="18"/>
              </w:rPr>
              <w:t>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老代面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吴洪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东路</w:t>
            </w:r>
            <w:r>
              <w:rPr>
                <w:sz w:val="18"/>
                <w:szCs w:val="18"/>
              </w:rPr>
              <w:t>6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吴洪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吴洪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东路</w:t>
            </w:r>
            <w:r>
              <w:rPr>
                <w:sz w:val="18"/>
                <w:szCs w:val="18"/>
              </w:rPr>
              <w:t>6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吴洪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迎湘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6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迎湘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迎湘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56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迎湘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念丽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头桥东路</w:t>
            </w:r>
            <w:r>
              <w:rPr>
                <w:sz w:val="18"/>
                <w:szCs w:val="18"/>
              </w:rPr>
              <w:t>4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念丽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念丽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头桥东路</w:t>
            </w:r>
            <w:r>
              <w:rPr>
                <w:sz w:val="18"/>
                <w:szCs w:val="18"/>
              </w:rPr>
              <w:t>4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念丽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东路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头桥东路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召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头桥东路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召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召餐饮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头桥东路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召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飞剑小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新奉公路</w:t>
            </w:r>
            <w:r>
              <w:rPr>
                <w:sz w:val="18"/>
                <w:szCs w:val="18"/>
              </w:rPr>
              <w:t>46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飞剑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吕庄餐饮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禹旅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卫公路</w:t>
            </w:r>
            <w:r>
              <w:rPr>
                <w:sz w:val="18"/>
                <w:szCs w:val="18"/>
              </w:rPr>
              <w:t>901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禹旅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禹旅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卫公路</w:t>
            </w:r>
            <w:r>
              <w:rPr>
                <w:sz w:val="18"/>
                <w:szCs w:val="18"/>
              </w:rPr>
              <w:t>901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飞禹旅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洲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林路</w:t>
            </w:r>
            <w:r>
              <w:rPr>
                <w:sz w:val="18"/>
                <w:szCs w:val="18"/>
              </w:rPr>
              <w:t>21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洲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洲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柘林镇新林路</w:t>
            </w:r>
            <w:r>
              <w:rPr>
                <w:sz w:val="18"/>
                <w:szCs w:val="18"/>
              </w:rPr>
              <w:t>21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江洲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海公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迪鑫火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七彩童年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村南路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七彩童年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七彩童年幼儿园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村南路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七彩童年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中学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村南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中学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村南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北港村</w:t>
            </w:r>
            <w:r>
              <w:rPr>
                <w:sz w:val="18"/>
                <w:szCs w:val="18"/>
              </w:rPr>
              <w:t>3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北港村</w:t>
            </w:r>
            <w:r>
              <w:rPr>
                <w:sz w:val="18"/>
                <w:szCs w:val="18"/>
              </w:rPr>
              <w:t>3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上塑控股（集团）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港经济园区上塑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上塑控股（集团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上塑控股（集团）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青港经济园区上塑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上塑控股（集团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电线电缆（集团）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伟路</w:t>
            </w: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电线电缆（集团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电线电缆（集团）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伟路</w:t>
            </w: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电线电缆（集团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蓝恩控制系统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龙贤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蓝恩控制系统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蓝恩控制系统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龙贤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蓝恩控制系统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1.1-12.1-13.1-15.1-16.1-17.1-51.1-53.1-54.1-55.1-56.1-57.2-11.2-12.2-13.2-15.2-16.2-17.2-51.2-53.2-55.2-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1.1-12.1-13.1-15.1-16.1-17.1-51.1-53.1-54.1-55.1-56.1-57.2-11.2-12.2-13.2-15.2-16.2-17.2-51.2-53.2-55.2-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1.1-12.1-13.1-15.1-16.1-17.1-51.1-53.1-54.1-55.1-56.1-57.2-11.2-12.2-13.2-15.2-16.2-17.2-51.2-53.2-55.2-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剁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粥一饭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6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1</w:t>
            </w:r>
            <w:r>
              <w:rPr>
                <w:sz w:val="18"/>
                <w:szCs w:val="18"/>
              </w:rPr>
              <w:t>商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粥一饭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粥一饭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6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1</w:t>
            </w:r>
            <w:r>
              <w:rPr>
                <w:sz w:val="18"/>
                <w:szCs w:val="18"/>
              </w:rPr>
              <w:t>商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粥一饭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1-65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6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夹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1-65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室、</w:t>
            </w:r>
            <w:r>
              <w:rPr>
                <w:sz w:val="18"/>
                <w:szCs w:val="18"/>
              </w:rPr>
              <w:t>2-6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肯德基有限公司青村镇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夹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鑫厚溢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鑫厚溢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鑫厚溢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7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鑫厚溢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陶灶火锅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38</w:t>
            </w:r>
            <w:r>
              <w:rPr>
                <w:sz w:val="18"/>
                <w:szCs w:val="18"/>
              </w:rPr>
              <w:t>商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陶灶火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陶灶火锅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38</w:t>
            </w:r>
            <w:r>
              <w:rPr>
                <w:sz w:val="18"/>
                <w:szCs w:val="18"/>
              </w:rPr>
              <w:t>商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陶灶火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稻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-20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2-2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稻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稻餐饮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-20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2-2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湘稻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昊建实业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光明社区金钱公路</w:t>
            </w:r>
            <w:r>
              <w:rPr>
                <w:sz w:val="18"/>
                <w:szCs w:val="18"/>
              </w:rPr>
              <w:t>36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昊建实业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昊建实业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光明社区金钱公路</w:t>
            </w:r>
            <w:r>
              <w:rPr>
                <w:sz w:val="18"/>
                <w:szCs w:val="18"/>
              </w:rPr>
              <w:t>36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昊建实业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尔腾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吴房村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尔腾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尔腾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吴房村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尔腾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箸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3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-14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3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4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83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箸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3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-14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3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4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83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-1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帝豪企业发展有限公司宝华喜来登酒店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帝豪企业发展有限公司宝华喜来登酒店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帝豪企业发展有限公司宝华喜来登酒店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帝豪企业发展有限公司宝华喜来登酒店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沈丽娟</cp:lastModifiedBy>
  <dcterms:modified xsi:type="dcterms:W3CDTF">2021-05-24T07:22:00Z</dcterms:modified>
  <cp:revision>237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