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月食用农产品质量安全例行监测结果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食用</w:t>
      </w:r>
      <w:r>
        <w:rPr>
          <w:rFonts w:ascii="宋体" w:hAnsi="宋体" w:cs="宋体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24"/>
        <w:gridCol w:w="2006"/>
      </w:tblGrid>
      <w:tr>
        <w:trPr>
          <w:trHeight w:val="40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样品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9.3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6.8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cs="宋体" w:ascii="宋体" w:hAnsi="宋体"/>
                <w:b/>
                <w:sz w:val="24"/>
              </w:rPr>
              <w:t>4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7.8</w:t>
            </w:r>
          </w:p>
        </w:tc>
      </w:tr>
    </w:tbl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1"/>
        <w:gridCol w:w="2027"/>
        <w:gridCol w:w="2269"/>
        <w:gridCol w:w="1700"/>
      </w:tblGrid>
      <w:tr>
        <w:trPr>
          <w:trHeight w:val="4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场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数量（批次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题样品数量（批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6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3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9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7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2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2.9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2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9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8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>3   2021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月份全市各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食用农产品监测总体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417"/>
        <w:gridCol w:w="1418"/>
        <w:gridCol w:w="1417"/>
        <w:gridCol w:w="851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批次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0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5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7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7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3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7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0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2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3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3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4 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份各区种植业产品监测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15"/>
        <w:gridCol w:w="2441"/>
        <w:gridCol w:w="1833"/>
        <w:gridCol w:w="902"/>
      </w:tblGrid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7.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5  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份各区畜禽产品监测情况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30"/>
        <w:gridCol w:w="2495"/>
        <w:gridCol w:w="2037"/>
        <w:gridCol w:w="1111"/>
      </w:tblGrid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9.3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6 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份各区水产品监测情况汇总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12"/>
        <w:gridCol w:w="2453"/>
        <w:gridCol w:w="1386"/>
        <w:gridCol w:w="1386"/>
      </w:tblGrid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.8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种植业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064"/>
        <w:gridCol w:w="2206"/>
        <w:gridCol w:w="1924"/>
      </w:tblGrid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问题样品数量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鳞茎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生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芽菜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芸薹属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5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4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1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茄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8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茎类和薯芋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5.8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豆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茎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食用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果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3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7.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畜禽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31"/>
        <w:gridCol w:w="2956"/>
        <w:gridCol w:w="2270"/>
      </w:tblGrid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批次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猪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4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9.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9  </w:t>
      </w:r>
      <w:r>
        <w:rPr>
          <w:rFonts w:ascii="宋体" w:hAnsi="宋体" w:cs="宋体"/>
          <w:b/>
          <w:sz w:val="32"/>
          <w:szCs w:val="32"/>
        </w:rPr>
        <w:t>各类水产品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84"/>
        <w:gridCol w:w="3028"/>
        <w:gridCol w:w="2325"/>
      </w:tblGrid>
      <w:tr>
        <w:trPr>
          <w:trHeight w:val="10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样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批次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问题样品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批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格率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6.2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虾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8.6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7.2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6.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10  </w:t>
      </w:r>
      <w:r>
        <w:rPr>
          <w:rFonts w:ascii="宋体" w:hAnsi="宋体" w:cs="宋体"/>
          <w:b/>
          <w:bCs/>
          <w:sz w:val="32"/>
          <w:szCs w:val="32"/>
        </w:rPr>
        <w:t>蔬菜、水果、食用菌监测项目和检测依据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3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农药残留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76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198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20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23200.3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N/T244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45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NY/T145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9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37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20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215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对于初检样品中甲基异柳磷、百菌清、虫螨腈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 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标准方法检测，初检结果超过限量值时，再检采用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76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类药物（克伦特罗、莱克多巴胺、沙丁胺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-18-200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磺胺类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Z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D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Q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TMP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《畜禽肉中十六种磺胺类药物残留量的测定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洛美沙星、诺氟沙星、培氟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恩诺沙星、环丙沙星、沙拉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金刚烷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、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农质发〔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〕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 《动物源性食品中金刚烷胺残留量的测定 液相色谱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氯霉素类药物（氯霉素、氟苯尼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B/T20756-2006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可食动物肌肉、肝脏和水产品中氯霉素、甲砜霉素和氟苯尼考残留量的测定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SN/T 3235-2012 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EM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1077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1:00Z</dcterms:created>
  <dc:creator>科员01</dc:creator>
  <dc:description/>
  <dc:language>en-US</dc:language>
  <cp:lastModifiedBy>Healer</cp:lastModifiedBy>
  <cp:lastPrinted>2020-04-09T11:00:00Z</cp:lastPrinted>
  <dcterms:modified xsi:type="dcterms:W3CDTF">2021-04-20T08:11:37Z</dcterms:modified>
  <cp:revision>57</cp:revision>
  <dc:subject/>
  <dc:title>关于公布2016年5月份深圳市食用农产品质量安全例行监测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0BD7A3DD4D6AA2CACC9ACF261209</vt:lpwstr>
  </property>
  <property fmtid="{D5CDD505-2E9C-101B-9397-08002B2CF9AE}" pid="3" name="KSOProductBuildVer">
    <vt:lpwstr>2052-11.1.0.10463</vt:lpwstr>
  </property>
</Properties>
</file>