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恩诺沙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食用农产品恩诺沙星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不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恩诺沙星属第三代喹诺酮类药物，是一类人工合成的广谱抗菌药，用于治疗动物的皮肤感染、呼吸道感染等，是动物专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属用药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《食品安全国家标准 食品中兽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GB 3165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）中规定，恩诺沙星在家禽和其他动物的肌肉最大残留限量值均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100μ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磺胺类（总量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食用农产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磺胺类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。</w:t>
      </w: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抑制作用，广泛用于防治鸡球虫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《食品安全国家标准 食品中兽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GB 3165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）中规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磺胺类（总量）在所有食品动物的肌肉中最高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地塞米松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农产品</w:t>
      </w:r>
      <w:r>
        <w:rPr>
          <w:rFonts w:ascii="Times New Roman" w:hAnsi="Times New Roman" w:cs="Times New Roman" w:eastAsia="仿宋_GB2312"/>
          <w:sz w:val="32"/>
          <w:szCs w:val="32"/>
        </w:rPr>
        <w:t>地塞米松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地塞米松属糖皮质激素类药，具有抗炎、抗过敏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地塞米松在牛肉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592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黑体"/>
          <w:color w:val="000000"/>
          <w:spacing w:val="-12"/>
          <w:kern w:val="2"/>
          <w:sz w:val="32"/>
          <w:szCs w:val="32"/>
          <w:u w:val="none"/>
          <w:lang w:eastAsia="zh-CN"/>
        </w:rPr>
        <w:t>四</w:t>
      </w:r>
      <w:r>
        <w:rPr>
          <w:rFonts w:cs="Times New Roman" w:eastAsia="黑体"/>
          <w:color w:val="000000"/>
          <w:spacing w:val="-12"/>
          <w:kern w:val="2"/>
          <w:sz w:val="32"/>
          <w:szCs w:val="32"/>
          <w:u w:val="none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食用农产品腐霉利不符合食品安全国家标准规定。腐霉利是一种杀菌剂，兼具保护和治疗作用，可用于防治黄瓜、茄子、番茄、洋葱等的灰霉病，莴苣、辣椒的茎腐病，油菜菌核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韭菜中腐霉利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硒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特殊膳食食品硒不符合食品安全国家标准规定。硒是人体必需的微量元素，参与构成很多酶类，可以保护细胞和组织，维持其正常功能。常见保健品中硒的含量值会在企业标准中功效成分一栏注明，在标识范围内即为合格，《食品安全国家标准 孕妇及乳母营养补充食品》中规定营养补充食品中硒含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-55μ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以每日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1-04-29T08:36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66A7F8C741A583E0DDE919A61AB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