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79" w:before="156" w:after="156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92"/>
        <w:jc w:val="left"/>
        <w:outlineLvl w:val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一、铜绿假单胞菌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用水中铜绿假单胞菌超标的原因可能是：水源防护不当，水体受到污染；生产过程中卫生控制不严格；包装材料清洗消毒有缺陷等。</w:t>
      </w:r>
    </w:p>
    <w:p>
      <w:pPr>
        <w:pStyle w:val="Normal"/>
        <w:numPr>
          <w:ilvl w:val="0"/>
          <w:numId w:val="0"/>
        </w:numPr>
        <w:spacing w:lineRule="exact" w:line="580"/>
        <w:ind w:firstLine="592"/>
        <w:outlineLvl w:val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二、余氯（游离氯）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余氯（游离氯）是指用氯消毒后，水中剩余的氯量。其作用是保证持续杀菌，也可防止水受到再污染。但如果余氯量超标，可能会加重水中酚和其他有机物产生的异味，还有可能生成氯仿等有致突变、致畸及致癌作用的有机氯代物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造成饮用水中余氯（游离氯）超标的原因，可能是企业生产工艺控制不严格或生产工艺水平较低，无法有效控制余氯（游离氯）的含量；也有可能是水源受到污染，企业使用大量氯来消毒所致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卢素珍</cp:lastModifiedBy>
  <cp:lastPrinted>2021-03-11T15:42:00Z</cp:lastPrinted>
  <dcterms:modified xsi:type="dcterms:W3CDTF">2021-04-29T01:1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B73E46354E00AB125CA75455067E</vt:lpwstr>
  </property>
  <property fmtid="{D5CDD505-2E9C-101B-9397-08002B2CF9AE}" pid="3" name="KSOProductBuildVer">
    <vt:lpwstr>2052-11.8.6.9023</vt:lpwstr>
  </property>
</Properties>
</file>