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食品监督抽检合格产品信息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次抽检食</w:t>
      </w:r>
      <w:r>
        <w:rPr>
          <w:rFonts w:ascii="仿宋_GB2312" w:hAnsi="仿宋_GB2312" w:cs="宋体" w:eastAsia="仿宋_GB2312"/>
          <w:sz w:val="32"/>
          <w:szCs w:val="32"/>
        </w:rPr>
        <w:t>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0</w:t>
      </w:r>
      <w:r>
        <w:rPr>
          <w:rFonts w:ascii="仿宋_GB2312" w:hAnsi="仿宋_GB2312" w:cs="宋体" w:eastAsia="仿宋_GB2312"/>
          <w:sz w:val="32"/>
          <w:szCs w:val="32"/>
        </w:rPr>
        <w:t>批次样品，合格样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6</w:t>
      </w:r>
      <w:r>
        <w:rPr>
          <w:rFonts w:ascii="仿宋_GB2312" w:hAnsi="仿宋_GB2312" w:cs="宋体" w:eastAsia="仿宋_GB2312"/>
          <w:sz w:val="32"/>
          <w:szCs w:val="32"/>
        </w:rPr>
        <w:t>批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下产品合格信息仅指本次</w:t>
      </w:r>
      <w:r>
        <w:rPr>
          <w:rFonts w:ascii="仿宋_GB2312" w:hAnsi="仿宋_GB2312" w:cs="宋体" w:eastAsia="仿宋_GB2312"/>
          <w:sz w:val="32"/>
          <w:szCs w:val="32"/>
        </w:rPr>
        <w:t>抽检标称的生产企业相关产品的生产日期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批号和所检项目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75"/>
        <w:gridCol w:w="1277"/>
        <w:gridCol w:w="2128"/>
        <w:gridCol w:w="2003"/>
        <w:gridCol w:w="1187"/>
        <w:gridCol w:w="886"/>
        <w:gridCol w:w="1036"/>
        <w:gridCol w:w="1064"/>
        <w:gridCol w:w="1268"/>
        <w:gridCol w:w="1420"/>
      </w:tblGrid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规格   型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 分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裕丰酒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枣庄市枣滕路张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横沥星辰副食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横沥镇中心市场一层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粱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-01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顺德酒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佛山市顺德区大良街道办事处五沙社区居民委员会顺昌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东坑阳辉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东坑镇百顺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顺德二曲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10/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川市南方酒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川市大山江山基华流水村工业开发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东坑阳辉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东坑镇百顺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飞鹿头曲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08/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九江酒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佛山市南海区九江镇沙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横沥瑞利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横沥镇中心市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1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九江双蒸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/04/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省仁怀市茅台镇云峰酒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贵州省仁怀市茅台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八合里海记餐饮文化有限公司国际购物中心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东莞市虎门镇虎门长德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糊涂仙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/03/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龙江北大仓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龙沙区海山胡同十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虎门雪乡饺子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东莞市虎门镇虎门金龙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大仓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/04/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洮南市第一酒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吉林省白城市洮南市光明北街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虎门雪乡饺子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东莞市虎门镇虎门金龙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洮南香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/10/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西杏花村汾酒厂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西省汾阳市杏花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长安津茂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东莞市长安镇沙头市场街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汾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/05/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梅州市梅县区客乡酿酒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梅州市梅县区石坑镇马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长安津茂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东莞市长安镇沙头市场街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客家特醇米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/10/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大岭山好吃佬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大岭山镇大岭村拥军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-11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顺鑫农业股份有限公司牛栏山酒厂香河生产基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河新兴产业示范区纬二路南侧河香道西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北味楼餐饮有限公司松山湖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东莞市松山湖园区工业西四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、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牛栏山陈酿白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/09/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六福春酒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省济南市长清区归德镇卧牛山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长安海记酒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东莞市长安镇沙头西正街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精制五粮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-01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六福春酒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省济南市长清区归德镇卧牛山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长安海记酒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东莞市长安镇沙头西正街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蒸米酒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-12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黑土地酒业酿造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香坊区向阳乡长林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长安乔红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长安镇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3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省道锦厦路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长安综合市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粮洞藏浓香风格白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-05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远市酒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远市清城区环城二路西门岗三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虎门刘燕珊百货便利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东莞市虎门镇大宁南门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曲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9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1/06/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财缘宝酒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虎门宏淑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东莞市虎门镇虎门环岛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粱玉液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-04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财缘宝酒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虎门宏淑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东莞市虎门镇虎门环岛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五粮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-04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董酒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贵州省遵义市汇川区董公寺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松山湖松莲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松山湖高新技术产业开发区沁园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寄莲公寓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董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/01/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泸州泸帅老窖酒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泸州江阳区邻玉镇迎宾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大岭山建双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大岭山镇综合市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泸师二曲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08/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门市蓬江区恒生酒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门市蓬江区杜阮镇双楼管理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虎门惠华粮油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虎门镇北面市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米酒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/04/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九江酒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佛山市南海区九江镇沙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虎门惠华粮油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虎门镇北面市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九江双蒸精米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/03/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红星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怀柔区红星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虎门农曦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虎门镇大宁南门新区安康路六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星二锅头酒五十三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-11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门市新会区睦洲酒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门市新会区睦洲镇东兴街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-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大岭山凯利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大岭山镇综合市场铁皮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米酒（低度白酒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10/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白云边酒业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省松滋市金松大道东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锦湖餐饮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松山湖高新技术产业开发区沁园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寄莲公寓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一、二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度四星陈酿白云边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/09/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省仁怀市茅台镇糊涂酒业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集团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省仁怀市茅台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锦湖餐饮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松山湖高新技术产业开发区沁园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寄莲公寓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一、二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百年糊涂酒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浓香型白酒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/11/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顺德酒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佛山市顺德区大良街道办事处五沙社区居民委员会顺昌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虎门陈辉城杂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虎门镇威远市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顺德二曲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/08/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泸州泸帅老窖酒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泸州江阳区邻玉镇迎宾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虎门陈辉城杂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虎门镇威远市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泸师二曲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/10/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顺德酒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佛山市顺德区大良街道办事处五沙社区居民委员会顺昌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虎门蓬丰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虎门镇大宁综合市场铺位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荔牌红米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/06/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定紫金山酒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定市徐水区安肃镇义合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虎门蓬丰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虎门镇大宁综合市场铺位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二锅头酒清香风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/07/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顺鑫农业股份有限公司牛栏山酒厂香河生产基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河新兴产业示范区纬二路南侧河香道西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长安家里饭好湘餐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长安镇锦厦社区锦祥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二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一代牛栏山陈酿白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/09/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大岭山港通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大岭山镇综合市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摊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百年老窖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-12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南普者黑酒业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南、丘北、八道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大岭山信园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大岭山镇建卫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醇米酒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-01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南普者黑酒业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南、丘北、八道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大岭山信园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大岭山镇建卫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粱原浆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-01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省仁怀市茅台镇糊涂酒业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集团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省仁怀市茅台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湖兴餐饮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塘厦镇诸佛岭塘龙东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商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百年糊涂酒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浓香型白酒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/08/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柳叶青酒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任丘市吕公堡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塘厦佳美华日用品便利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塘厦镇四村福基围六路一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柳叶青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/08/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泸州秀水坊酿酒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泸州市云龙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塘厦好事赢日用品便利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东莞市塘厦镇塘福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进溢坊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11/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稻花香酒业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省宜昌市龙泉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塘厦好事赢日用品便利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东莞市塘厦镇塘福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老酒坊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固液法白酒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/08/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石湾酒厂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佛山市石湾镇太平街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凤岗潮洲饭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东莞市凤岗镇官井头滨河北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湾玉冰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07/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古蔺郎酒厂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泸州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泸州市龙马潭区石洞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塘厦二当家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塘厦镇四村龙环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栋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顺品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10/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省仁怀市茅台镇糊涂酒业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集团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省仁怀市茅台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寮步湘树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寮步镇寮步社区香市路与蟠龙路交汇处财富大厦一楼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百年糊涂酒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浓香型白酒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/09/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寮步客味源客家食府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东莞市寮步镇寮步河滨东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客家三蒸米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-11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昌丁坊酒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凤岗锐宝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凤岗镇农贸综合市场一楼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米酒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-01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聚仁堂保健酒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川市大山江上覃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东城杨松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东城区主山综合市场副食档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充牌一滴香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/10/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八达岭酿酒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延庆区永宁镇新华营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寮步齐放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东莞市寮步镇横坑富盈三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革命小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10/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扳倒井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淄博市高青县经济开发区北一路北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寮步齐放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东莞市寮步镇横坑富盈三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度老战友白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/02/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市金端酒业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市江津区德感镇长冲街下场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东城百信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东莞市东城街道主山市场街十三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津老白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/10/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西汾阳市金杏花酒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西省汾阳市杏花村申明亭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清溪时时鲜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清溪镇中心市场Ｅ座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秋致风清香型白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/07/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市金端酒业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市江津区德感镇长冲街下场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东城百信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东莞市东城街道主山市场街十三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玉米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04/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川市酒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川市海滨塘尾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清溪时时鲜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清溪镇中心市场Ｅ座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头曲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06/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肇庆市西江酒厂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要市蛟塘镇新塘产业集聚基地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凤岗江茂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凤岗镇中心市场一楼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出口九金装双珍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7/04/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东城莲宝食品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东城街道主山社区市场街十三巷七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高粱酒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-01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德惠市正通酒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吉林省德惠市和平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凤岗仁展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凤岗镇中心市场一楼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正通小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/07/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西杏花村汾酒厂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西省汾阳市杏花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凤岗仁展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凤岗镇中心市场一楼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汾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/11/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南丘北普者黑酒业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丘北县八道哨街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清溪鑫香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清溪镇中心市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座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米酒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-01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川市梅源酒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川市振文白庙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清溪鑫香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清溪镇中心市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座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蜀富一滴香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/11/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九江酒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佛山市南海区九江镇沙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塘厦新记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塘厦镇四村综合市场铺位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九江雙蒸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12/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真全粮王氏酒业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东莞市寮步镇杨梅园新村一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飘香茅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-11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真全粮王氏酒业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东莞市寮步镇杨梅园新村一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纯粮米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-11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济南泉城酿酒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济阳县孙耿镇开发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线东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东城秀芬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东莞市东城街道东纵路东城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栋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酿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-12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洋河酒厂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省宿迁市洋河中大街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沙田食尚佬表美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沙田镇横流中心区一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之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洋河小曲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/09/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泰记餐饮服务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厚街镇河田新村一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度纯米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-12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茅台酒厂（集团）习酒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省遵义市习水县习酒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越区贸易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莞城街道兴塘社区东城西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金澳大厦大堂左侧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習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/08/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江口醇酒业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集团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巴中市平昌县江口镇酒乡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向内看餐饮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东莞市沙田镇沙田大道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诸葛酿牌诸葛酿酒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锦囊豪品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/09/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东河酒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陆丰市东海镇东河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莞城东伦糖酒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莞城东城大道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古沱牌白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/01/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稻花香酒业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省宜昌市龙泉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沙田卡漫便利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沙田镇民田村民田大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酒坊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液态法白酒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12/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市九江酒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市九龙坡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厚街丰稻米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厚街镇厚街村华沙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上凤林花苑首信市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酿老酒（五年）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-11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古蔺郎酒厂（泸州）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泸州市龙马潭区石洞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莞城晶鑫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莞城东城西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郎酒浓酱兼香型白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/08/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绵竹剑南春酒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绵竹市春溢街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南城睦盛烟酒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南城街道沙苑市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栋一楼左侧路第一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绵竹头曲浓香型白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1/07/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稻花香酒业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省宜昌市龙泉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南城睦盛烟酒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南城街道沙苑市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栋一楼左侧路第一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稻花香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2/11/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省仁怀市茅台镇糊涂酒业（集团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省仁怀市茅台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莞城厨旺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莞城东城大道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百年糊涂酒（浓香型白酒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/03/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厚街鑫辉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厚街镇厚街村华沙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上凤林华苑首信市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-12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泸州老窖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泸州国窖广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莞城厨旺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莞城东城大道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泸州老窖六年窖头曲酒铁盒升级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09/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市江津区渝溪酒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市江津区双福工业园小康支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厚街鑫辉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厚街镇厚街村华沙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上凤林华苑首信市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度白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-10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市荣昌县直升镇荣升街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附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沙田旭康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沙田镇民田村官洲村民小组民田大街老人活动中心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粱酒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-12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门市蓬江区恒生酒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门市蓬江区杜阮镇双楼管理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南城正付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南城区沙苑市场南栋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酿小高粱酒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03/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岑溪市甘泉酒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岑溪市岑城镇乌峡村三组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沙田旭康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沙田镇民田村官洲村民小组民田大街老人活动中心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蒸馏米酒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-12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定紫金山酒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定市徐水区安肃镇义合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南城正付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南城区沙苑市场南栋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二锅头酒清香风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/11/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湛江京都三星酒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湛江吴川海滨开发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新佰佳百货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东莞市万江街道龙湾南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装一滴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12/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聚仁堂保健酒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川市大山江上覃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厚街绿怡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厚街镇厚街社区华沙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上凤林花苑首信市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高粱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/12/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聚仁堂保健酒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川市大山江上覃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厚街绿怡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厚街镇厚街社区华沙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上凤林花苑首信市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粱浸泡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/05/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市江津区渝溪酒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南城国宴云翔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南城区沙苑市场南栋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锅米酒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%VO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-10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万江少汀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东莞市万江街道龙湾南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金高粱白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-01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万江少汀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东莞市万江街道龙湾南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锅米酒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-01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市江津区渝溪酒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南城国宴云翔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南城区沙苑市场南栋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纯米酒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%VO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-10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门市蓬江区恒生酒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门市蓬江区杜阮镇双楼管理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沙田秀礼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沙田镇民田村民田市场内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玉米酒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-01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济南泉城酿酒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万江源进酒业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东莞市万江街道坝新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粱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-12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济南泉城酿酒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万江源进酒业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东莞市万江街道坝新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粱大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-12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古蔺郎酒厂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泸州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泸州市龙马潭区石洞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道滘姐妹农家菜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道滘镇振兴路马嘶塘路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郎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/08/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黑土地酒业酿造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香坊区向阳乡长林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洪梅顺生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东莞市洪梅镇洪梅小康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地鸿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花雕酒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-12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省仁怀市茅台镇老品酒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仁怀市茅台镇上坪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明益喜宴（东莞市）餐饮服务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东莞市道滘镇五花街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彩贵州酒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追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/12/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石湾酒厂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佛山市石湾镇太平街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明益喜宴（东莞市）餐饮服务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东莞市道滘镇五花街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湾玉冰烧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03/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省仁怀市茅台镇糊涂酒业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集团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省仁怀市茅台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洪梅鸿运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洪梅镇居民社区文化商业中心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百年糊涂酒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浓香型白酒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12/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古蔺郎酒厂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泸州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泸州市龙马潭区石洞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洪梅鸿运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洪梅镇居民社区文化商业中心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郎酒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浓酱兼香型白酒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/07/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市金端酒业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市江津区德感镇长冲街下场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中堂知华便利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东莞市中堂镇江南工业东区五环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酱香酒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-01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市金端酒业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市江津区德感镇长冲街下场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中堂知华便利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东莞市中堂镇江南工业东区五环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高粱酒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-01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孔明酒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省襄阳市樊城区柿铺白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洪梅天惠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东莞市洪梅镇梅沙西区三十五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二锅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6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/08/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泸州老窖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泸州国窖广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道滘亮和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道滘镇南丫村学校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泸州老窖二曲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/06/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建国酿酒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房山区韩村河镇崇义村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道滘亮和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道滘镇南丫村学校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二锅头白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/11/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六福春酒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省济南市长清区归德镇卧牛山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中堂康伯食品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中堂镇凌角街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窖香春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-01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六福春酒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省济南市长清区归德镇卧牛山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中堂康伯食品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中堂镇凌角街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五年老窖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-01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望牛墩盈香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望牛墩镇望东细石村桥头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-10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中堂上菜呷饭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东莞市中堂镇中堂振兴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粱白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-01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川市海滨酒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川市振文水口渡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麻涌萧增强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麻涌镇麻三市场一楼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头曲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/10/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济南泉城酿酒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省枣庄市腾路张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望牛墩百老泉酒类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东莞市望牛墩镇河东三坊四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粱原浆白酒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-01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门市蓬江区恒生酒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门市蓬江区杜阮镇双楼管理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道滘艳艳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道滘镇南丫村南丫综合市场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高粱酒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-12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裕丰酒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枣庄市腾路张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洪梅百老泉副食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洪梅镇中心市场北门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梁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-01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龙江省老村長酒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龙江省哈尔滨市双城区西直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中堂吉泉烟酒批发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中堂镇斗朗社区北王公路边居益名府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/11/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梅州市梅县区客乡酿酒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梅县区石坑镇马径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中堂吉泉烟酒批发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中堂镇斗朗社区北王公路边居益名府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客家米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/04/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门市蓬江区恒生酒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门市蓬江区杜阮镇双楼管理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道滘二军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道滘镇南丫综合市场内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灶米酒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-06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昆竹酒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门县龙潭镇马岭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望牛墩东泽酒类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东莞市望牛墩镇望联五福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装昆竹王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米香型白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/11/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江记酒庄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市江津区白沙工业园兴盛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中堂老俵人家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东莞市中堂镇中堂雅苑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小白金奖青春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05/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市江津区渝溪酒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市江津区双福工业园小康支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望牛墩乡情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望牛墩镇绿榕西三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粮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/06/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中堂老俵人家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东莞市中堂镇中堂雅苑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家乡谷烧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酒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-12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浦里红酒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石排柳颖粮油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石排镇埔心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度红高粱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-06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浦里红酒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石排柳颖粮油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石排镇埔心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度玉米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-06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济南泉城酿酒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济阳县孙耿镇开发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线东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石排华记酒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石排镇埔心村太和中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-12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11">
    <w:name w:val="font1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993300"/>
      <w:sz w:val="20"/>
      <w:szCs w:val="20"/>
      <w:u w:val="none"/>
    </w:rPr>
  </w:style>
  <w:style w:type="character" w:styleId="Font112">
    <w:name w:val="font112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91">
    <w:name w:val="font9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Segoe UI" w:hAnsi="Segoe UI" w:cs="Segoe UI"/>
      <w:color w:val="000000"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钟广沁</cp:lastModifiedBy>
  <cp:lastPrinted>2018-08-26T10:35:00Z</cp:lastPrinted>
  <dcterms:modified xsi:type="dcterms:W3CDTF">2021-05-06T03:06:56Z</dcterms:modified>
  <cp:revision>15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