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灭蝇胺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灭蝇胺，本药剂为昆虫生长调节剂，对双翅目幼虫有特殊活性，适用于多种瓜果蔬菜，主要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蝇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害虫具有良好的杀虫作用。《食品安全国家标准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豇豆中灭蝇胺残留限量值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 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灭蝇胺少量的残留不会引起人体急性中毒，但长期食用灭蝇胺超标的食品，可能对人体健康有一定影响。另外对眼睛、皮肤有刺激作用，短期内大量接触可引起急性中毒，产生恶心、呕吐、眩晕等健康危害。豇豆中灭蝇胺超标的原因，可能是在种植过程中为快速控制虫害加大用药量，或未遵守采摘间隔期规定，致使上市销售时产品中的药物残留量未降解至标准限量以下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Times New Roman" w:eastAsia="黑体"/>
          <w:bCs/>
          <w:sz w:val="32"/>
          <w:szCs w:val="32"/>
        </w:rPr>
        <w:t>甲胺磷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甲胺磷是一种高效有机磷杀虫剂，杀虫范围广；对蚜虫、螨类、稻叶蝉、稻飞虱的防治效果优于马拉松；但其高毒、高残留，《农业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》规定，甲胺磷不得用于蔬菜、果树、茶叶、中草药材上。考虑到残留问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3-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规定了各类产品中甲胺磷的最大残留限量，火龙果中甲胺磷超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可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别农户为杀灭害虫，在种植过程中使用了含甲胺磷的农药，或者是使用了含高毒隐性成分的假劣农药，致使其在火龙果中残留超标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皮皮虾</w:t>
      </w:r>
      <w:r>
        <w:rPr>
          <w:rFonts w:ascii="Times New Roman" w:hAnsi="Times New Roman" w:cs="Times New Roman" w:eastAsia="仿宋_GB2312"/>
          <w:sz w:val="32"/>
          <w:szCs w:val="32"/>
        </w:rPr>
        <w:t>镉超标的原因，可能是海水虾生长过程中富集环境中的镉元素所致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过氧化值</w:t>
      </w:r>
    </w:p>
    <w:p>
      <w:pPr>
        <w:pStyle w:val="Contents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体现的是油脂中过氧化物的含量；过氧化值增高，表明其中过氧化物增多，过氧化物的增多，将导致油脂成分的氧化劣变，产生大量的低分子醛酮等对人体有害的物质，降低了油脂及含油产品的营养价值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果与籽类食品》规定了过氧化值最高限量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瓜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过氧化值超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可能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料储存不当导致坚果与籽类的脂肪氧化；二加工工艺存在问题，加工过程中导致过氧化值超标；三运输、储存过程中环境条件控制不当，导致过氧化值超标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Active7">
    <w:name w:val="active7"/>
    <w:qFormat/>
    <w:rPr>
      <w:shd w:fill="F6F6F6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New">
    <w:name w:val="new"/>
    <w:qFormat/>
    <w:rPr>
      <w:color w:val="999999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Hover11">
    <w:name w:val="hover11"/>
    <w:qFormat/>
    <w:rPr>
      <w:shd w:fill="EEEEEE" w:val="clear"/>
    </w:rPr>
  </w:style>
  <w:style w:type="character" w:styleId="Firstchild">
    <w:name w:val="first-child"/>
    <w:basedOn w:val="Style14"/>
    <w:qFormat/>
    <w:rPr/>
  </w:style>
  <w:style w:type="character" w:styleId="Label11">
    <w:name w:val="label11"/>
    <w:qFormat/>
    <w:rPr>
      <w:color w:val="1CC09F"/>
      <w:shd w:fill="FFFFFF" w:val="clear"/>
    </w:rPr>
  </w:style>
  <w:style w:type="character" w:styleId="Bjhp">
    <w:name w:val="bjh-p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ld">
    <w:name w:val="old"/>
    <w:qFormat/>
    <w:rPr>
      <w:color w:val="999999"/>
    </w:rPr>
  </w:style>
  <w:style w:type="character" w:styleId="Label13">
    <w:name w:val="label13"/>
    <w:basedOn w:val="Style14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Label12">
    <w:name w:val="label12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Label10">
    <w:name w:val="label10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Administrator</dc:creator>
  <dc:description/>
  <dc:language>en-US</dc:language>
  <cp:lastModifiedBy>Administrator</cp:lastModifiedBy>
  <cp:lastPrinted>2020-07-24T09:01:00Z</cp:lastPrinted>
  <dcterms:modified xsi:type="dcterms:W3CDTF">2021-04-29T03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3D019DEA4C48847FC251776574D0</vt:lpwstr>
  </property>
  <property fmtid="{D5CDD505-2E9C-101B-9397-08002B2CF9AE}" pid="3" name="KSOProductBuildVer">
    <vt:lpwstr>2052-11.1.0.10356</vt:lpwstr>
  </property>
</Properties>
</file>