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</w:p>
    <w:p>
      <w:pPr>
        <w:pStyle w:val="Style16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产品质量监督抽查合格企业名单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58"/>
        <w:gridCol w:w="2943"/>
        <w:gridCol w:w="1669"/>
        <w:gridCol w:w="2977"/>
        <w:gridCol w:w="1417"/>
        <w:gridCol w:w="1191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抽查结果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化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化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化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化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芭益田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芭益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四兄弟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四兄弟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四兄弟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四兄弟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0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7-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富友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富友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富友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富友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7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留老根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留老根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景瑞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景瑞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天泽复合肥制造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天泽复合肥制造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年农业发展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年农业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2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康禾生物质新材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康禾生物质新材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5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隆泰生物工程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隆泰生物工程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-6-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0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秋肥业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秋肥业有限责任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腐殖酸掺混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秋肥业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秋肥业有限责任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腐殖酸复混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.5-9.5-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良丰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良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贺丰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贺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大光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大光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高精农化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高精农化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胖子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-12-10-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佳丰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圳市芭田生态工程股份有限公司（制造商：徐州市芭田生态有限公司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Z)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-16-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E20200623BB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昌盛隆发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丹利农业集团股份有限公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制造商：史丹利化肥（平原）有限公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-5-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042417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鑫嘉禾农资销售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西洋特肥有限责任公司（制造商：锦州加拿芬化肥有限责任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/12/20/0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柳树乡宇鑫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烟台多盛化肥有限公司（制造商：辽宁隆盛肥业制造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缓释肥（掺混肥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柳树乡金田丰农资经销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盐安徽红四方肥业股份有限公司（制造商：吉林中盐红四方肥业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/11/27 05:29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天泽农业生产资料有限公司铁北分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天泽复合肥制造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 7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吉瑞丰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州市凯米瑞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7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天强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青上化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静娟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冀衡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9-1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基金石（大连）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基金石（大连）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4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北方明珠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北方明珠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-9-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富诚农资商贸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沃夫特复合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9-2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田田圈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1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田田圈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西开门子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20/HS20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五粮农资贸易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宜昌富升化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8-2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兰</w:t>
            </w:r>
            <w:r>
              <w:rPr>
                <w:rFonts w:cs="宋体;SimSun"/>
                <w:sz w:val="18"/>
                <w:szCs w:val="18"/>
              </w:rPr>
              <w:t>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区莲山连农农资连锁超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恒邦冶炼股份有限公司（制造商：威海恒邦化工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9-0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宏晟农资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红日化工股份有限公司（制造商：江苏湛蓝科技开发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宏晟农资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三宁化工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云峰农业发展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化山东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-18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1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云峰农业发展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浩斯特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2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稼钰农业科技开发服务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晟翔农业发展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2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3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星台民之源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丹利农业集团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高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星台民之源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化山东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-18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3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旭日化工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旭日化工有限责任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思诺化工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思诺化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硫包衣缓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2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顺达复合肥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顺达复合肥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硫包衣缓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亿达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亿达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4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亿达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亿达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益丰肥料制造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益丰肥料制造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九嬴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九嬴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九嬴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九嬴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禾祺正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禾祺正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嘉耕田农化有限公司复混肥料分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嘉耕田农化有限公司复混肥料分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2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禾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禾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2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桑林孙洪刚农资超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铁岭）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缓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桑林会权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倍丰盐湖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多微氨基酸复合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富家老四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粮哈哈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高力房镇郭凯种子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京中田聚源化工科技有限公司（制造商：梅河口市阜康化肥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8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丰田化肥种子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化化肥有限公司（制造商：中化山东肥业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秋实农资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巨马肥业有限公司（制造商：辽宁吕洋肥业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丰硕农资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翔龙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千山区宁远镇植物医院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大光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缓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3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经济开发区农大肥业老站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农大肥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（腐植酸控释肥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宏利达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年农业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石文镇利民农业科技服务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西洋特肥有限责任公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制造商：锦州加拿芬化肥有限责任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（稳定性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4/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平顶山镇荣兴农资服务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铁岭）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缓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211110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平顶山镇双丰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-2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强丰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飞驰肥业有限公司（制造商：爱尔法农业科技（辽宁）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刘关礼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乐百禾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裹缓控释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2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丰田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丰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6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晟源肥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晟源肥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市农业生产资料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市农业生产资料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飞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4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满族自治县小市镇大鹏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化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1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满族自治县小市镇大鹏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企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满族自治县小市镇峰田种子销售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海石油化学股份有限公司（制造商：无锡市太平洋化肥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满族自治县小市镇峰田种子销售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红日化工股份有限公司（制造商：江苏湛蓝科技开发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8-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满族自治县小市镇浩业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盛农业科技（辽宁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-2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满族自治县小市镇浩业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2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满族自治县润田农药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双赢生物科技有限公司（制造商：沧州胜得肥业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-18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进货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0-11-2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满族自治县润田农药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大地化肥制造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（稳定性肥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满族自治县草河城镇瑞丰田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丹利农业集团股份有限公司（制造商：史丹利农业集团股份有限公司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D)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高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3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长沃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长沃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-20-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鸿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鸿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4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港市长山供销合作社农资经销二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西洋特肥有限责任公司（制造商：锦州加拿芬化肥有限责任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1-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1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港市长山供销合作社农资经销二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平县兴沃生物质新材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加拿芬化肥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加拿芬化肥有限责任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04/0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二月龙生物肥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二月龙生物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霖森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霖森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-18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凯丰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凯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-16-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立达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立达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玉华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玉华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5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5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鑫苗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鑫苗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12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翠龙肥业集团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翠龙肥业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化肥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元和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元和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峰泰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峰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谷和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谷和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5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巨马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巨马肥业有限公司（制造商：辽宁吕洋肥业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东萌肥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东萌肥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三农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三农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大地丰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大地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永丰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永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-13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闾山生物化工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闾山生物化工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2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4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沃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沃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8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美奥嘉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美奥嘉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1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晶超肥业发展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晶超肥业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10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盛源肥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盛源肥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5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荣越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荣越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3-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沃土农资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家庄市中嘉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建业供销合作社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州市芭田生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-16-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建业供销合作社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中盐红四方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6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中安镇玉斌蔬菜病害门诊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新沭化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5-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中安镇马勇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阳市金帝亚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17/3251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顺丰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润和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8-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县盛起化肥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山冀滦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（脲甲醛控释肥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金城镇刘三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鲁北化工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金城陈老大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西洋特肥有限责任公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制造商：锦州加拿芬化肥有限责任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6-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-05-16/0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大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大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大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大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威尔玛克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威尔玛克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-8-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8-2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农业生产资料公司农用物资经营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润和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3-3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东润农资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祥云（集团）化工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0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东润农资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可丰化工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利群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蒙古海田肥业科技有限公司（制造商：科左后旗海田农业生产资料有限责任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利群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石化集团南京化学工业有限公司（制造商：江苏南化永大实业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营郊农化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顺达复合肥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5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爱农农资资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市丰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7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区路南供销总公司赵小房身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巨马肥业有限公司（制造商：辽宁吕洋肥业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石佛镇建立村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西洋特肥有限责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1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五洲丰肥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五洲丰肥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五洲丰肥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五洲丰肥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8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盛肥业制造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盛肥业制造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8/202012061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乐百禾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乐百禾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机包裹型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-11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中农农业生产资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中农农业生产资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-18-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威丰现代农业服务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威丰现代农业服务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省新鲁西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省新鲁西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绿源生物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绿源生物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稼源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稼源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裕丰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裕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蒙古族自治县泡子镇周冬种子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西开门子肥业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118HS20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蒙古族自治县城区春源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禾旺源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3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蒙古族自治县泡子镇宏祥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新洋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129G1340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蒙古族自治县天池农药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原县释乐补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金地农药化肥购销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平原）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2151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哈尔套镇金玉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万丰化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-19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DB202009278Z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兴隆堡镇洪光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圣农农业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秋华丰农业生产资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西洋特肥有限责任公司（制造商：锦州加拿芬化肥有限责任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7-19/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浩峰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浩峰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0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科拓农化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科拓农化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0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土地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土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金刚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金刚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农业生产资料采购供应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景瑞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惠丰农资服务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大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八会富宾种子日杂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5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刘二堡镇丰乐种子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华源生态农业有限公司（总公司：江苏华昌化工股份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3/03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刘二堡镇永生农资服务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2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柳壕镇便农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八会农海种子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1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江农商贸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汉绿舟生态肥料有限公司（制造商：天津富成源肥业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8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3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壮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壮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爱友农化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爱友农化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8-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爱美瑞特种肥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爱美瑞特种肥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-12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洼区新兴镇兴农农用物资经销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大光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8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洼区新兴镇助友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祥云（集团）化工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DB202009158Z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洼区优禾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新洋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1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10128G275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山县甜水乡永生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平原）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2061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旺农业科技发展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旺农业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东北丰专用肥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东北丰专用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东北丰专用肥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东北丰专用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11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铁岭）化肥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铁岭）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缓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219110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红杉树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红杉树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佳时农业发展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佳时农业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煜坤微生物肥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煜坤微生物肥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1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源肥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源肥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1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市世宝农资销售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市世宝农资销售中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丰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丰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丰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丰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8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大地化肥制造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大地化肥制造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101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市清河区复合肥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市清河区复合肥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2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天企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天企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3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贴心人生态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贴心人生态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贴心人生态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贴心人生态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7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老康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老康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农大益禾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农大益禾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7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金格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金格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美日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美日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德方利化肥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德方利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1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原市拓展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原市拓展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3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巨源有机肥料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巨源有机肥料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泰丰肥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泰丰肥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瑞谷金祥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瑞谷金祥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辉生态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辉生态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阳宇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阳宇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绿之缘肥业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绿之缘肥业有限责任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宏明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宏明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平安堡镇王丹种子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乐百禾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裹缓控释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平安堡镇王丹种子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华农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双丰化肥销售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京云台山硫铁矿有限公司（制造商：江苏省恒康肥业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高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0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丽艳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奥菜特生态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原市松山镇东盛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－阿拉伯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1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原市松山镇顺祥种子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丹利化肥（平原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-16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1271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可丰新型肥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可丰新型肥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1/20201211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辽西农业生产资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辽西农业生产资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中农农业生产资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中农农业生产资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喀左华海复合肥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喀左华海复合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营建平县新丰化肥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营建平县新丰化肥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-12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阔丰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阔丰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-18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可壮肥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可壮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3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县孟玲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县羊山镇凌山农资服务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秋肥业有限责任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腐植酸复混肥（复合肥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.5-9.5-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2-1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县尚志乡小桑种子化肥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云天化农业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高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8-3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县二十家子镇振芳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龙腾化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126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喀左县老爷庙镇恒富农资门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中投农业科技有限公司（制造商：辽宁新方向肥业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6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4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喀左县十二德堡乡富民种子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喀左华海复合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票市土城子天明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三宁化工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-16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-09-29-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票市东官营王欢种子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中天化工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脲甲醛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票市东官营王欢种子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云天化农业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市双塔区立杰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丹利化肥（平原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-18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1221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县树刚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县二十家子镇玉君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荆州）化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0807210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源市宋杖子镇海波五金生资门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丹利化肥（平原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2090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石油天然气股份有限公司辽宁朝阳凌源经营部松岭子加油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化吉林长山化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5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邮政集团公司辽宁省凌源市分公司北炉邮政支局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东大肥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F620210111011659B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源市四合当镇李二种籽化肥门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湛蓝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102090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北方肥业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北方肥业有限责任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缓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大叶农业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大叶农业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高桥洪林连农农资超市连锁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邦利农农业发展有限公司（制造商：沈阳四兄弟肥业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16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农业技术开发研究所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喜耕田农化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2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8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高桥镇新春雨农资超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澳特尔化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-16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218S51164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高桥镇许伟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立达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1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东辛庄强盛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应城）化肥有限公司（制造商：嘉施利（平原）化肥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0201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东辛庄万鸿化肥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五洲丰肥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8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禾顺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0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高桥镇新燕邦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营丰农业生产资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4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9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高桥久宏种子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三方化工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6-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12433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高桥经济开发区桂和农业技术推广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鲁西化工集团股份有限公司（制造商：山东聊城鲁西化工第五化肥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7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高桥镇艳菊种子化肥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秋得收农业科技有限公司（制造商：凌海市三农肥业有限公司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3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22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虹螺老边生资服务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禾祺正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3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虹螺岘镇金岛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大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13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虹螺岘镇虹兴农资经销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永丰肥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缓释掺混肥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3-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1/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星城塑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星城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吹塑棚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1mm×8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家森塑料制品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家森塑料制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1mm×100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-2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喜丰塑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喜丰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农用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10mm×100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-1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鼎泰塑料制品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鼎泰塑料制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10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-2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鼎浓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益丰农业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吹塑棚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.5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95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Ⅰ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21/20201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鼎浓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益丰农业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吹塑棚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.5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8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Ⅰ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27/2020112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景安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焦作咏春塑胶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吹塑棚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10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1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新城子区蒲河镇福鑫农资经销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晨光塑料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200mm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厚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0.01mm </w:t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5-1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甘井子区营城子街道农悦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旭阳塑料制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农用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0mm×480m×0.01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3-24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甘井子区营城子街道连君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九仑塑料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农用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0mm×0.01mm×540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绿之缘塑料制品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绿之缘塑料制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农用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0mm×0.01mm×660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3-0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旭阳塑料制品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旭阳塑料制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农用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00mm×0.01mm×320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2-2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瓦房店市博宇塑料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瓦房店市博宇塑料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地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0mm×0.01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0±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2-23/21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瓦房店市复州城镇日盛农膜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瓦房店市复州城镇日盛农膜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地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00mm×0.014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8±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2-26/2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硕达塑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硕达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农用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00mm×0.01mm×395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2-2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硕达塑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硕达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硕达之星精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·P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00mm×0.1mm×1000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2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抚顺市顺城区益新塑料物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市清河区红旗塑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1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01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0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9-11-0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抚顺市众邦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伦塑业集团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用地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01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85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-17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抚顺县葵花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晨光塑料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01mm×600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4-07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溪市南芬区晟源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晨光塑料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00mm×0.01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55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2-2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芬区隋家种子商行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晨光塑料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00mm×0.01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500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4-17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溪市明山区祥和超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山市喜丰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农用地覆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0mm×0.010mm×485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2-24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溪市南芬区中心供销合作社农资综合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晨光塑料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00mm×0.01mm×500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-05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凤城市秋实农资服务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市清河区红旗塑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.3m×0.01mm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0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9-11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凤城市秋实农资服务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弘瑞塑胶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防老化黑地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:360m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:1200mm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:0.01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4-16/2020041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港市小甸子镇元平农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弘瑞塑胶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01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86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5-05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港市孤山镇农丰物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神农塑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宽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0mm×530m×0.01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4-27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锦州市彩红塑料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锦州市彩红塑料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0mm×0.01mm×1340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3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锦州市彩红塑料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锦州市彩红塑料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00mm×0.012mm×370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2-19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锦州汇丰塑料制品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锦州汇丰塑料制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50mm×0.012mm×520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3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石桥市嘉利农资综合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市普兰店区九塑塑料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0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1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-2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石桥市农资公司经理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硕达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农用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mm×0.01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1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阜新市塑料彩印二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阜新市塑料彩印二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1mm×90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3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彰武县轩建华塑料商行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新宇农塑料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1mm×1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29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灯塔市田雨农资超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瓦房店市博宇塑料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用聚乙烯吹塑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1mm×60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7-17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阳市硕磊农资销售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神农塑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1mm×120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14/202011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市清河区红旗塑料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市清河区红旗塑料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普通棚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m×0.10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Ⅰ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2-24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弘瑞塑胶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弘瑞塑胶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吹塑棚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00mm×0.10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Ⅰ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2-25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市银州区信德农膜农资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东大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农用吹塑大棚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8m×0.1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Ⅰ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1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原市鸿丰农膜经营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清田塑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农用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0mm×0.01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-3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市银州区信德农膜农资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星城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1mm×100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-19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华锦塑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华锦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聚乙烯吹塑棚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m×0.145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Ⅰ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2-2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益丰农业科技发展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益丰农业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用乙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乙酸乙烯酯共聚物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V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吹塑棚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10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Ⅰ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2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益丰农业科技发展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益丰农业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农用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2m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厚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1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-1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喀左北方塑料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喀左北方塑料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面覆盖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0mm×0.01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4-0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朝阳凌光石化制品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朝阳凌光石化制品有限责任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吹塑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0mm×0.01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绥中县巨田塑料制品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绥中县巨田塑料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农用地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0mm×0.01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16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绥中县绥中镇国栋塑料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清田塑工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乙烯地面覆盖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片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00×0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2-25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雨顺滴灌带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雨顺滴灌带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-16×0.16×300-3.2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泽龙水利实业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泽龙水利实业有限责任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8×3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丰农滴灌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丰农滴灌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8×150-3.2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鼎力管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鼎力管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20×15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9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泽龙水利实业有限责任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泽龙水利实业有限责任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×3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9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丰农滴灌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丰农滴灌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3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3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雨顺滴灌带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雨顺滴灌带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2×200-2.2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卢家屯乡鸿大节水设备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卢家屯乡鸿大节水设备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0×200-2.7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高台子镇得力滴灌管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高台子镇得力滴灌管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2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卢家屯乡鸿大节水设备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卢家屯乡鸿大节水设备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软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RG50×0.8-0.15MP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3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鼎力管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鼎力管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喷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/T 1361-35-30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铁西区海普宏生塑料管件经营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远鼎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20×2.3mm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3-19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雨泉滴灌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雨泉滴灌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6×2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1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铁西区燕山水暖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公牛管道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32×3.0mm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润田节水灌溉制品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润田节水灌溉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6×2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汇丰滴灌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汇丰滴灌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6×200-2.7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3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英辉滴灌制品加工厂铁北一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英辉滴灌制品加工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8×200-2.8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6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英辉滴灌制品加工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英辉滴灌制品加工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软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RG63×0.9-0.15MP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金亿欧管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金亿欧管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20×2.3mm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2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旭航农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卢家屯乡鸿大节水设备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0×1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6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瑞凯德建材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金亿欧管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50×4.6mm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8-25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铁西区裕丰香塑胶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远鼎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32×3.0mm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6-05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铁西区裕丰香塑胶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远鼎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40×3.7mm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4-0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铁西区鑫隆森五金建材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县腰堡镇信诚塑料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喷灌用低密度聚乙烯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20×2.0 0.4MP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</w:t>
            </w:r>
            <w:r>
              <w:rPr>
                <w:rFonts w:cs="宋体;SimSun"/>
                <w:sz w:val="18"/>
                <w:szCs w:val="18"/>
              </w:rPr>
              <w:t>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禹通管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鑫</w:t>
            </w:r>
            <w:r>
              <w:rPr>
                <w:rFonts w:cs="宋体;SimSun"/>
                <w:sz w:val="18"/>
                <w:szCs w:val="18"/>
              </w:rPr>
              <w:t>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禹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90mm 0.8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6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</w:t>
            </w:r>
            <w:r>
              <w:rPr>
                <w:rFonts w:cs="宋体;SimSun"/>
                <w:sz w:val="18"/>
                <w:szCs w:val="18"/>
              </w:rPr>
              <w:t>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禹通管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鑫</w:t>
            </w:r>
            <w:r>
              <w:rPr>
                <w:rFonts w:cs="宋体;SimSun"/>
                <w:sz w:val="18"/>
                <w:szCs w:val="18"/>
              </w:rPr>
              <w:t>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禹塑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110mm 0.8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士新阳管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天地新阳管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160mm 0.8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士新阳管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天地新阳管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110mm 0.8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太一建筑材料商贸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泽龙水利实业有限责任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软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RG50×0.8-0.15MP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爱梦得管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星河实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63mm 1.0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1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爱梦得管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星河实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75mm 1.0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16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宏丽节水灌溉科技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雨顺滴灌带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软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RG63×0.9-0.15MP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23/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占林农膜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兴隆堡镇鑫峰滴灌用具加工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×200-3.2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2/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铁西区金欧亿亨通管材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金亿欧管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20×2.3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7-26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铁西区金欧亿亨通管材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金亿欧管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40×3.7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6-3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镇市兴民微灌实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镇市兴民微灌实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6×200-4.2-0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26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镇市沟帮子秀菊塑料滴灌制品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镇市沟帮子秀菊塑料滴灌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6×2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镇市大屯乡农丰塑料制品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镇市大屯乡农丰塑料制品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2×2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镇市大屯乡兴隆塑料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镇市大屯乡兴隆塑料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8×2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口旺平实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口旺平实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90×8.2mm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1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阜新辽达塑料管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阜新辽达塑料管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50×4.6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1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中顺塑料管材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中顺塑料管材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25×2.3 1.25MPa PE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6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台子区康泰五金管业经营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康翔塑胶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32×2.3mm 1.0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9-3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台子区康泰五金管业经营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康翔塑胶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25×2.3mm 1.0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5-27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原市星瀚管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原市星瀚管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50×4.6mm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15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平大兴水利设备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平大兴水利设备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0×300-1.38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朝阳豪德贸易广场龙跃抗旱物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雨顺滴灌带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5×300-2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6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朝阳市豪德广场源源盛塑料商行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丰农滴灌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8×2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24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朝阳市豪德广场源源盛塑料商行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民市丰农滴灌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300-3.0-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4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连成泵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连成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潜水排污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WQ15-25-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赛莱默水处理系统（沈阳）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赛莱默水处理系统（沈阳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污水污物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20.181-0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4-2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井源潜水泵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井源潜水泵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潜水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QJ50-52/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第三水泵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第三水泵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潜水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QJ32-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深井潜水泵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深井潜水泵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井用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QJ50-45/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潜水泵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潜水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潜水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QJR50-45/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山水奇浪水泵销售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浪奇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1.5-15-0.37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山水奇浪水泵销售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浪奇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污水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WQD10-10-0.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鑫霸五金机电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大元泵业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1.5-16-0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8-04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和平区兴盛佳业五金机电经营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迎民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QDX1.5-16-0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2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和平区博浪汇五金机电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老百姓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井用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QJDY2-32/8-0.37K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复州城山江水泵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复州城山江水泵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S3-30/2-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复州世洋泵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复州世洋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S6-18-0.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海之泉贸易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海之泉贸易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3-18-0.55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8-05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宏波水泵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宏波水泵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S3-28/2-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晋田泵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晋田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井用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QJ10-72M/8-4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晋田泵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晋田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QS5-36/3-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通达水泵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通达水泵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S3-30-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复州城镇喷泉水泵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复州城镇喷泉水泵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S3-30/2-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复州城镇镇海宝隆水泵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复州城镇镇海宝隆水泵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相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S3-50/3-1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盛达水泵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盛达水泵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S3-30-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鑫源水泵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鑫源水泵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节能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S3-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勇胜机械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勇胜机械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相节能潜水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S3-50/3-1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-03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金州区鑫和水泵物资商行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飞克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1.5-16-0.37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7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金州区鑫和水泵物资商行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浩帮美机电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井用多级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S3-30/2-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州区中长街道伟鸿机电设备经销商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界泵业集团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1.5-25-0.55L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8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三鱼泵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三鱼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3-20-0.55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6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三鱼泵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三鱼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井用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QJE0235S-BM-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牛庄镇丰渔水泵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牛庄镇丰渔水泵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锈钢深井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QJ2-35-0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铁西区恩友物资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大元泵业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6-10-0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华明机电设备总汇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钱涛科技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锈钢污水污物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WQD3-7-0.37G(F)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7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华明机电设备总汇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蛙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蛙牌单相井用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Y90QJD2-35-0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29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市奥利机电设备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通源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1.5-16-0.37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-09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市奥利机电设备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通源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污水污物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WQD10-11-0.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振兴区佳宝机电物资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大元泵业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1.5-16-0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塔区清阳五金土杂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三鱼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MD3-15-0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振华潜水电泵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振华潜水电泵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QJ32-52-7.5k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陈云俊台州水泵经销商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州雷龙机电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锈钢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QJD3-45/9-0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塔区广源电力机电物资经营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连成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3-32-0.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市双台子区钱福机电销售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福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相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1.5-16-0.37T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-08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市潜水泵总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市潜水泵总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井用潜水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QJ50-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原市新长盛水泵物资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霸科技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锈钢井用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QJ2-36/7-0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7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市豪德广场岩星建材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三鱼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3-20-0.55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-1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城子镇淑兰日杂综合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欧隆泵业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扬程污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DX8-26-1.5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4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隆化路大元泵业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三鱼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井用潜水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QJ02-23B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隆化路大元泵业经销处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三鱼泵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型潜水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MD3-15-0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-09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市好又多商贸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定雨森卫生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雨森婴幼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6mm×125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沃尔玛百货有限公司太原街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沃尔玛（中国）投资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惠宜无芯卷筒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mm×130m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1-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商业大厦（集团）股份有限公司连锁超市总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恒安纸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mm×250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 四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-09-0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乐购生活购物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华润万家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简约组合卫生纸（原生木浆无芯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mm×138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 三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4-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商股份有限公司大商超级市场马栏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商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乐提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mm×105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层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×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1-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好又多百货商业广场有限公司学苑分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阳生活用品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太阳卫生纸（原生无芯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mm×138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 四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9-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昆山润华商业有限公司鞍山分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红叶纸业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风牌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mm×100m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层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×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1-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鞍山市铁东区润喜佳泰乐购物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定市满城金光纸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猫王单卷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5mm×136mm×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（四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5-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商抚顺新玛特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红叶纸业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风牌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mm×150m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层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×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-07-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比优特商贸有限公司抚顺分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和合卫生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和合原木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mm×110mm 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卷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6-2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华联商厦有限公司超市万达广场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恒安纸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mm×115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 三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1-2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丹东浙加都生活超市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定市远信卫生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蝶之恋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mm×120mm×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乐购超市有限公司丹东锦山分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维达商贸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维达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层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mm×114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1-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商锦州新玛特购物广场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河北鑫润纸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逸风时尚生活用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mm×125mm×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锦州万维超市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河北金博士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博仕小齐奇遇记系列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mm×125m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财富春天购物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红叶纸业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风牌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mm×180m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层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×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4-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永辉超市有限公司营口站前万达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丸程纸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优颂柔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层无芯卫生卷纸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mm×115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 三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3-0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润云商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定市东升卫生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宝贝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mm×120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层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×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0-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万维超市连锁有限公司辽阳分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京倍舒特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慕风全能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四层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mm×130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节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1-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商股份有限公司盘锦泰山路超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定市满城纸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橙然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mm×138mm×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7-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润国商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盛科技（集团）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维尔美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mm×138m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9-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铁岭市银州区双燕精品超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顺洁柔纸业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洁柔卫生纸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Face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芯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mm×138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（四层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×2=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4-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大润发商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定雨森卫生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雨森春意盎然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卫生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mm×125mm×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9-2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市百货大楼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定达意纸业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达意系列生活用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mm×140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（四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2-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大润发商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顺洁柔纸业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洁柔卫生纸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Face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芯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mm×138mm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 四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1-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商业大厦（集团）股份有限公司连锁超市总部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东景兴健康护理实业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8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322A501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沃尔玛百货有限公司太原街分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上海花王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乐而雅宠爱肌丝薄超长夜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护翼型卫生巾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0715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好又多商贸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福建恒安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七度空间少女系列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股份有限公司大商超级市场马栏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金佰利（中国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洁丝超透气迷你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乐购生活购物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维达护理用品（中国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Libresse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薇尔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B22:42 07H1908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铁东区润喜佳泰乐购物中心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福建恒安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少女系列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75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昆山润华商业有限公司鞍山分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尤妮佳生活用品（中国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苏菲裸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夜用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9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1014/136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比优特商贸有限公司抚顺分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福建恒安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七度空间少女系列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5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抚顺新玛特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福建恒安家庭生活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七度空间少女系列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锦州新玛特购物广场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福建恒安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七度空间女生护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5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万维超市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东联日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柔柔迷你护翼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永辉超市有限公司营口站前万达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福建恒安集团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安尔乐小蓝快吸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5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70012824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财富春天购物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东景兴健康护理实业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B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清凉舒爽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923A1 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联商厦有限公司超市万达广场店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金佰利（中国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洁丝臻选系列极薄纯棉日用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9-12-15/-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全都有百货生鲜超市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杭州余宏卫生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倍舒特迷你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91212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润国商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东景兴健康护理实业股份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迷你丝薄棉柔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A15QMG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股份有限公司盘锦泰山路超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川田卫生用品（浙江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倍舒特柔感棉护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5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0321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万维超市连锁有限公司辽阳分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倍舒特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倍舒特优品棉柔甜睡夜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10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昌盛经贸批发站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尤妮佳生活用品（中国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苏菲超熟睡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柔棉感纤巧夜用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9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.11.15/22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润云商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杭州余宏卫生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怡悦清爽迷你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0mm×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片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.6.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百货大楼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杭州余宏卫生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倍舒特迷你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08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乐购超市有限公司丹东锦山分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倍舒特妇幼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9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91209D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浙加都生活超市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河南舒莱卫生用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舒莱凸凸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片加长夜用棉面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20mm  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HN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大润发商业有限公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尤妮佳生活用品（中国）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苏菲零敏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卫生护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40mm×4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片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.09.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银州区双燕精品超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倍舒特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怡悦清爽棉柔纤薄夜用卫生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9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91223D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5:00Z</dcterms:created>
  <dc:creator>ABCD</dc:creator>
  <dc:description/>
  <cp:keywords/>
  <dc:language>en-US</dc:language>
  <cp:lastModifiedBy>NTKO</cp:lastModifiedBy>
  <cp:lastPrinted>2019-09-24T17:08:00Z</cp:lastPrinted>
  <dcterms:modified xsi:type="dcterms:W3CDTF">2021-04-28T07:18:00Z</dcterms:modified>
  <cp:revision>27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