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茶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砖茶、花砖茶、茯砖茶、康砖茶、金尖茶、青砖茶、米砖茶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1-04-14T01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