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0"/>
          <w:kern w:val="0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、甜蜜素（以环己基氨基磺酸计）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化学名称为环己基氨基磺酸钠，是一种常用的合成甜味剂。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GB 2760—20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中规定甜蜜素使用范围不包括白酒。造成白酒中检出甜蜜素的原因可能是企业为改善产品的口感，在白酒或其原料中添加了甜蜜素导致；也可能是白酒、配制酒生产过程中交叉污染所致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3"/>
        <w:jc w:val="both"/>
        <w:textAlignment w:val="auto"/>
        <w:rPr/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二、大肠菌群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是指示性微生物指标，用以反映餐（饮）具的卫生状况。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GB 14934—20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中规定大肠菌群不得检出。造成大肠菌群不合格的原因可能是餐（饮）具在清洗、灭菌过程中受到人员、工器具的污染，灭菌不彻底导致；也可能是餐（饮）具存放的区域不洁净，而造成了二次污染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7:18Z</dcterms:created>
  <dc:creator>98</dc:creator>
  <dc:description/>
  <dc:language>en-US</dc:language>
  <cp:lastModifiedBy>无殇</cp:lastModifiedBy>
  <cp:lastPrinted>2021-04-21T14:31:00Z</cp:lastPrinted>
  <dcterms:modified xsi:type="dcterms:W3CDTF">2021-04-23T00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