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7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酒类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酒精度、甲醇、氰化物、甜蜜素、苯甲酸及其钠盐、山梨酸及其钾盐、糖精钠、防腐剂混合使用时各自用量占其最大使用量的比例之和、脱氢乙酸及其钠盐、三氯蔗糖、合成着色剂（柠檬黄、日落黄、胭脂红、苋菜红、亮蓝、新红、赤藓红）、铅、二氧化硫残留量、甲醛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展青霉素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茶叶及相关制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铅、草甘膦、氯氰菊酯和高效氯氰菊酯、联苯菊酯、甲氰菊酯、灭多威、吡虫啉、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、三氯杀螨醇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食用油、油脂及其制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植物油》 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-2018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用动物油脂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0146-2015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用油脂制品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5196-2015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酸价、过氧化值、丁基羟基茴香醚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BHA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二丁基羟基甲苯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BHT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特丁基对苯二酚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乙基麦芽酚、溶剂残留量、苯并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芘、游离棉酚、黄曲霉毒素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Style w:val="Font61"/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、极性组分、丙二醛、大肠菌群、霉菌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方便食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方便面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17400-2015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冲调谷物制品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19640-2016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29921-2013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苯甲酸及其钠盐、山梨酸及其钾盐、糖精钠、酸价、过氧化值、铅、黄曲霉毒素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1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菌落总数、大肠菌群、霉菌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食糖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糖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3104-2014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蔗糖分、还原糖分、总糖分、色值、不溶于水杂质、二氧化硫残留量、螨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水产制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动物性水产制品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10136-2015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藻类及其制品》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19643-2016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项目包括苯甲酸及其钠盐、山梨酸及其钾盐、糖精钠、菌落总数、大肠菌群、商业无菌、镉、铅、铝的残留量、二氧化硫残留量、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N-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甲基亚硝胺、丁基羟基茴香醚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HA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二丁基羟基甲苯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HT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特丁基对苯二酚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TBHQ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没食子酸丙酯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G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吸虫囊蚴、线虫幼虫、绦虫裂头蚴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0"/>
        <w:rPr>
          <w:rStyle w:val="Font61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食品安全国家标准 罐头食品》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7098-2015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《食品安全国家标准 食品中真菌毒素限量》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2-2017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铅、镉、铬、无机砷、苯甲酸及其钠盐、山梨酸及其钾盐、糖精钠、脱氢乙酸及其钠盐、合成着色剂（柠檬黄、日落黄、苋菜红、胭脂红、赤藓红、诱惑红、亮蓝、靛蓝）、甜蜜素、乙二胺四乙酸二钠、二氧化硫残留量、商业无菌、霉菌计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八、糕点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食品安全国家标准 糕点、面包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 、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食品整治办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等标准及产品明示标准和质量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酸价、过氧化值、富马酸二甲酯、苯甲酸及其钠盐、山梨酸及其钾盐、糖精钠、防腐剂混合使用时各自用量占其最大使用量的比例之和、安赛蜜、丙酸及其钠盐和钙盐、脱氢乙酸及其钠盐、甜蜜素、三氯蔗糖、铅、铝的残留量、纳他霉素、丙二醇、菌落总数、大肠菌群、金黄色葡萄球菌、沙门氏菌、霉菌、霉菌计数、商业无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卢素珍</cp:lastModifiedBy>
  <cp:lastPrinted>2021-03-11T15:42:00Z</cp:lastPrinted>
  <dcterms:modified xsi:type="dcterms:W3CDTF">2021-04-23T07:3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6.9023</vt:lpwstr>
  </property>
</Properties>
</file>