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中华人民共和国农业农村部公告第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号》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中可能违法添加的非食用物质和易滥用的食品添加剂名单（第四批）》的通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整顿办函〔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〕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号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中华人民共和国农业部公告 第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号《兽药地方标准废止目录》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GB 2761-2017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食品中真菌毒素限量》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 2763-2019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水产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孔雀石绿、隐色孔雀石绿、氯霉素、呋喃唑酮代谢物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AOZ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恩诺沙星、环丙沙星、地西泮、甲硝唑、呋喃西林代谢物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SEM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鲜蛋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甲硝唑、恩诺沙星、环丙沙星、氟苯尼考、磺胺类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金刚烷胺、沙拉沙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豆类抽检项目：铅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赭曲霉毒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叶菜类蔬菜（芹菜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毒死蜱、甲拌磷、氯氟氰菊酯和高效氯氟氰菊酯、氧乐果、克百威、水胺硫磷、铅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鳞茎类蔬菜（韭菜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腐霉利、毒死蜱、氧乐果、克百威、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氯氟氰菊酯和高效氯氟氰菊酯、多菌灵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鳞茎类蔬菜（蒜薹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氧乐果、克百威、甲胺磷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水生类蔬菜（莲藕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氧乐果、克百威、甲胺磷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根茎类和薯芋类蔬菜（生姜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铅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吡虫啉、噻虫嗪、杀扑磷、水胺硫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芸薹属类蔬菜（甘蓝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氧乐果、乙酰甲胺磷、毒死蜱、氟虫腈、克百威、甲胺磷、水胺硫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芸薹属类蔬菜（花椰菜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氧乐果、克百威、水胺硫磷、甲胺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芸薹属类蔬菜（西兰花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氧乐果、克百威、水胺硫磷、甲胺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叶菜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类蔬菜（菠菜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抽检项</w:t>
      </w:r>
      <w:r>
        <w:rPr>
          <w:rFonts w:ascii="仿宋_GB2312" w:hAnsi="仿宋_GB2312" w:cs="Calibri" w:eastAsia="仿宋_GB2312"/>
          <w:sz w:val="32"/>
          <w:szCs w:val="32"/>
        </w:rPr>
        <w:t>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毒死蜱、氧乐果、阿维菌素、氟虫腈、水胺硫磷、铅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叶菜类蔬菜（芥菜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甲胺磷、氧乐果、水胺硫磷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叶菜类蔬菜（普通白菜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毒死蜱、氟虫腈、啶虫脒、氧乐果、阿维菌素、铅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水胺硫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叶菜类蔬菜（大白菜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毒死蜱、氧乐果、水胺硫磷、铅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茄果类蔬菜（辣椒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克百威、氧乐果、杀扑磷、氯氟氰菊酯和高效氯氟氰菊酯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茄果类蔬菜（番茄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氧乐果、克百威、氯氟氰菊酯和高效氯氟氰菊酯、水胺硫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豆类蔬菜（豇豆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克百威、灭蝇胺、氧乐果、水胺硫磷、甲基异柳磷、灭多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豆类蔬菜（菜豆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克百威、氧乐果、水胺硫磷、甲基异柳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瓜类蔬菜（黄瓜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毒死蜱、多菌灵、氧乐果、水胺硫磷、克百威、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畜肉（猪肉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恩诺沙星、环丙沙星、磺胺类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氯霉素、沙丁胺醇、呋喃妥因代谢物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AHD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甲氧苄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柑橘类水果（柑、橘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丙溴磷、克百威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柑橘类水果（金桔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丙溴磷、克百威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柑橘类水果（柚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甲胺磷、氧乐果、克百威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仁果类水果（苹果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毒死蜱、甲拌磷、克百威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仁果类水果（梨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毒死蜱、甲拌磷、克百威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热带和亚热带水果（香蕉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吡唑醚菌酯、腈苯唑、吡虫啉、多菌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热带和亚热带水果（火龙果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甲胺磷、氧乐果、克百威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热带和亚热带水果（菠萝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甲胺磷、氧乐果、克百威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热带和亚热带水果（芒果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甲胺磷、氧乐果、克百威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浆果和其他小型水果（猕猴桃）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氧乐果、敌敌畏、多菌灵、氯吡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手心</cp:lastModifiedBy>
  <dcterms:modified xsi:type="dcterms:W3CDTF">2021-04-20T03:30:3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BE5B5CB6A4584AE10358600CB91F1</vt:lpwstr>
  </property>
  <property fmtid="{D5CDD505-2E9C-101B-9397-08002B2CF9AE}" pid="3" name="KSOProductBuildVer">
    <vt:lpwstr>2052-11.1.0.10314</vt:lpwstr>
  </property>
</Properties>
</file>