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腐霉利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是腐霉利是一种低毒内吸性杀茵剂，具有保护和治疗双重作用。主要用于蔬菜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eastAsia="仿宋_GB2312" w:cs="Times New Roman"/>
          <w:sz w:val="32"/>
          <w:szCs w:val="32"/>
        </w:rPr>
        <w:t>(GB 2763-2016)</w:t>
      </w:r>
      <w:r>
        <w:rPr>
          <w:rFonts w:ascii="Times New Roman" w:hAnsi="Times New Roman" w:cs="Times New Roman" w:eastAsia="仿宋_GB2312"/>
          <w:sz w:val="32"/>
          <w:szCs w:val="32"/>
        </w:rPr>
        <w:t>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的最大残留限量为</w:t>
      </w:r>
      <w:r>
        <w:rPr>
          <w:rFonts w:ascii="Times New Roman" w:hAnsi="Times New Roman" w:cs="Times New Roman" w:eastAsia="仿宋_GB2312"/>
          <w:sz w:val="32"/>
          <w:szCs w:val="32"/>
        </w:rPr>
        <w:t>≤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违规使用，由于农药施药量过大，或者使用频率过高，或者没有严格执行农药停药期，急于上市造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灭蝇胺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豇豆中灭蝇胺的最大残留限量为</w:t>
      </w:r>
      <w:r>
        <w:rPr>
          <w:rFonts w:eastAsia="仿宋_GB2312" w:cs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豇豆中灭蝇胺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菜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或滥用农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地西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西泮又名安定，是镇静类药物，具有镇静、催眠、抗焦虑等作用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地西泮在动物性食品中不得检出。淡水鱼中检出地西泮的原因，可能是养殖户为了降低新鲜活鱼对外界的感知能力，降低新陈代谢，保证其经过运输后仍然鲜活，在养殖过程中违规使用了此类药物。地西泮会在鱼体内永久性残留，可通过食物链传递给人类。长期食用检出地西泮的食品，可能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会飞的小布虎</cp:lastModifiedBy>
  <dcterms:modified xsi:type="dcterms:W3CDTF">2021-04-08T02:3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