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消毒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具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4934-2016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餐饮食品抽检项目包括大肠菌群、阴离子合成洗涤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游离性余氯、铝的残留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1-04-14T02:41:15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961A1457948DB82EC0EE8D97BC73B</vt:lpwstr>
  </property>
  <property fmtid="{D5CDD505-2E9C-101B-9397-08002B2CF9AE}" pid="3" name="KSOProductBuildVer">
    <vt:lpwstr>2052-11.1.0.10463</vt:lpwstr>
  </property>
</Properties>
</file>