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l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硫酸铝钾（又名钾明矾）、硫酸铝铵（又名铵明矾）是食品加工中常用的食品添加剂，使用后会产生铝残留。铝残留量超标的原因可能是，个别企业为改善产品口感，在生产加工过程中超限量、超范围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atLeast" w:line="24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一种强致癌性的化学物质，其毒性作用主要是对肝脏的损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花生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黄曲霉毒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合格的主要原因，包括原料在种植、采收、运输及储存过程中受到黄曲霉菌污染，企业在生产时没有严格挑拣花生原料和进行相关检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储存过程中温度、湿度等条件控制不当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酒精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又叫酒度，是指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毫升酒中含有乙醇（酒精）的毫升数，即体积（容量）的百分数。酒精度是白酒的理化指标，其含量应符合标签明示要求。酒精度超过产品标签明示要求的原因，可能是生产企业检验能力不足，造成产品出厂检验结果不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4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a1409</cp:lastModifiedBy>
  <cp:lastPrinted>2020-11-07T01:39:00Z</cp:lastPrinted>
  <dcterms:modified xsi:type="dcterms:W3CDTF">2021-03-22T10:23:02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