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虎力散说明书修订要求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见以下不良反应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、胃不适、腹胀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、皮肤发红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口舌麻木、四肢麻木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胸闷、心悸、乏力、水肿、过敏反应等，有血压升高、心律失常、休克个案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性味辛温，属风热湿痹者忌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禁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重心脏病，高血压，肝、肾疾病忌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：</w:t>
      </w:r>
    </w:p>
    <w:p>
      <w:pPr>
        <w:pStyle w:val="Normal"/>
        <w:spacing w:lineRule="exact" w:line="5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应当增加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应严格在医生指导下按规定量服用，不得任意增加服用量和服用时间。服药后如果出现唇舌发麻、头痛头昏、腹痛腹泻、心烦欲呕、呼吸困难等情况，应立即停药并到医院就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不宜与其他含乌头碱类的药物联合使用。</w:t>
      </w:r>
    </w:p>
    <w:p>
      <w:pPr>
        <w:pStyle w:val="Normal"/>
        <w:spacing w:lineRule="exact" w:line="5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应当删除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812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3812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.7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3:00Z</dcterms:created>
  <dc:creator>Xtzj.User</dc:creator>
  <dc:description/>
  <cp:keywords/>
  <dc:language>en-US</dc:language>
  <cp:lastModifiedBy>pc</cp:lastModifiedBy>
  <cp:lastPrinted>2021-03-25T10:12:00Z</cp:lastPrinted>
  <dcterms:modified xsi:type="dcterms:W3CDTF">2021-03-26T09:3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