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hd w:fill="FFFFFF" w:val="clear"/>
        <w:spacing w:before="0" w:after="0"/>
        <w:rPr>
          <w:rFonts w:ascii="微软雅黑" w:hAnsi="微软雅黑" w:eastAsia="微软雅黑" w:cs="微软雅黑"/>
          <w:sz w:val="32"/>
          <w:szCs w:val="32"/>
        </w:rPr>
      </w:pPr>
      <w:r>
        <w:rPr>
          <w:rFonts w:eastAsia="微软雅黑" w:cs="微软雅黑" w:ascii="微软雅黑" w:hAnsi="微软雅黑"/>
          <w:sz w:val="32"/>
          <w:szCs w:val="32"/>
        </w:rPr>
      </w:r>
    </w:p>
    <w:p>
      <w:pPr>
        <w:pStyle w:val="Cjk"/>
        <w:shd w:fill="FFFFFF" w:val="clear"/>
        <w:spacing w:before="0" w:after="0"/>
        <w:rPr>
          <w:rFonts w:ascii="微软雅黑" w:hAnsi="微软雅黑" w:eastAsia="微软雅黑" w:cs="微软雅黑"/>
          <w:sz w:val="32"/>
          <w:szCs w:val="32"/>
        </w:rPr>
      </w:pPr>
      <w:r>
        <w:rPr>
          <w:rFonts w:eastAsia="微软雅黑" w:cs="微软雅黑" w:ascii="微软雅黑" w:hAnsi="微软雅黑"/>
          <w:sz w:val="32"/>
          <w:szCs w:val="32"/>
        </w:rPr>
      </w:r>
    </w:p>
    <w:p>
      <w:pPr>
        <w:pStyle w:val="Cjk"/>
        <w:shd w:fill="FFFFFF" w:val="clear"/>
        <w:spacing w:before="0" w:after="0"/>
        <w:rPr>
          <w:rFonts w:ascii="微软雅黑" w:hAnsi="微软雅黑" w:eastAsia="微软雅黑" w:cs="微软雅黑"/>
          <w:sz w:val="32"/>
          <w:szCs w:val="32"/>
        </w:rPr>
      </w:pPr>
      <w:r>
        <w:rPr>
          <w:rFonts w:eastAsia="微软雅黑" w:cs="微软雅黑" w:ascii="微软雅黑" w:hAnsi="微软雅黑"/>
          <w:sz w:val="32"/>
          <w:szCs w:val="32"/>
        </w:rPr>
      </w:r>
    </w:p>
    <w:p>
      <w:pPr>
        <w:pStyle w:val="Cjk"/>
        <w:shd w:fill="FFFFFF" w:val="clear"/>
        <w:spacing w:before="0" w:after="0"/>
        <w:rPr>
          <w:rFonts w:ascii="微软雅黑" w:hAnsi="微软雅黑" w:eastAsia="微软雅黑" w:cs="微软雅黑"/>
          <w:sz w:val="32"/>
          <w:szCs w:val="32"/>
        </w:rPr>
      </w:pPr>
      <w:r>
        <w:rPr>
          <w:rFonts w:eastAsia="微软雅黑" w:cs="微软雅黑" w:ascii="微软雅黑" w:hAnsi="微软雅黑"/>
          <w:sz w:val="32"/>
          <w:szCs w:val="32"/>
        </w:rPr>
      </w:r>
    </w:p>
    <w:p>
      <w:pPr>
        <w:pStyle w:val="Cjk"/>
        <w:shd w:fill="FFFFFF" w:val="clear"/>
        <w:spacing w:before="0" w:after="0"/>
        <w:rPr>
          <w:rFonts w:ascii="微软雅黑" w:hAnsi="微软雅黑" w:eastAsia="微软雅黑" w:cs="微软雅黑"/>
          <w:sz w:val="32"/>
          <w:szCs w:val="32"/>
        </w:rPr>
      </w:pPr>
      <w:r>
        <w:rPr>
          <w:rFonts w:eastAsia="微软雅黑" w:cs="微软雅黑" w:ascii="微软雅黑" w:hAnsi="微软雅黑"/>
          <w:sz w:val="32"/>
          <w:szCs w:val="32"/>
        </w:rPr>
      </w:r>
    </w:p>
    <w:p>
      <w:pPr>
        <w:pStyle w:val="Cjk"/>
        <w:shd w:fill="FFFFFF" w:val="clear"/>
        <w:spacing w:before="0" w:after="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天津市药品监督管理局重大行政决策程序规定</w:t>
      </w:r>
    </w:p>
    <w:p>
      <w:pPr>
        <w:pStyle w:val="Cjk"/>
        <w:shd w:fill="FFFFFF" w:val="clear"/>
        <w:spacing w:before="0" w:after="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征求意见稿）</w:t>
      </w:r>
    </w:p>
    <w:p>
      <w:pPr>
        <w:pStyle w:val="Normal"/>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健全天津市药品监督管理局（以下简称市药监局）重大行政决策机制，规范重大行政决策行为，保证决策质量，提高决策效率，明确决策责任，根据国务院《重大行政决策程序暂行条例》《天津市重大行政决策程序规定》等有关规定，结合药品监管工作实际，制定本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规定适用于市药监局重大行政决策的作出、执行和调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市药监局重大行政决策必须坚持和加强党的全面领导，全面贯彻党的路线、方针、政策和决策部署，发挥党的领导核心作用，把党的领导贯彻到重大行政决策全过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药监局重大行政决策应当贯彻创新、协调、绿色、开放、共享的发展理念，遵循科学、民主、依法决策的原则，建立健全公众参与、专家论证、风险评估、合法性审查、集体讨论决定的决策机制，保证决策内容符合法律、法规、规章和政策等规定，推进法治政府建设。</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本规定所称重大行政决策事项（以下简称决策事项）是指在法定权限内对关系本市药品、医疗器械、化妆品安全监管全局，涉及重大公共利益，与公民、法人、其他组织利益密切相关的下列事项作出的决策，包括：</w:t>
      </w:r>
    </w:p>
    <w:p>
      <w:pPr>
        <w:pStyle w:val="Normal"/>
        <w:ind w:firstLine="640"/>
        <w:rPr/>
      </w:pPr>
      <w:r>
        <w:rPr>
          <w:rFonts w:ascii="仿宋_GB2312" w:hAnsi="仿宋_GB2312" w:eastAsia="仿宋_GB2312"/>
          <w:sz w:val="32"/>
          <w:szCs w:val="32"/>
        </w:rPr>
        <w:t>（一）制定和调整全市药品、医疗器械、化妆品安全监管中长期规划和年度计划；</w:t>
      </w:r>
    </w:p>
    <w:p>
      <w:pPr>
        <w:pStyle w:val="Normal"/>
        <w:ind w:firstLine="640"/>
        <w:rPr/>
      </w:pPr>
      <w:r>
        <w:rPr>
          <w:rFonts w:ascii="仿宋_GB2312" w:hAnsi="仿宋_GB2312" w:eastAsia="仿宋_GB2312"/>
          <w:sz w:val="32"/>
          <w:szCs w:val="32"/>
        </w:rPr>
        <w:t>（二）制定和调整有关药品、医疗器械、化妆品安全监管的重大政策和重大措施；</w:t>
      </w:r>
    </w:p>
    <w:p>
      <w:pPr>
        <w:pStyle w:val="Normal"/>
        <w:ind w:firstLine="640"/>
        <w:rPr/>
      </w:pPr>
      <w:r>
        <w:rPr>
          <w:rFonts w:ascii="仿宋_GB2312" w:hAnsi="仿宋_GB2312" w:eastAsia="仿宋_GB2312"/>
          <w:sz w:val="32"/>
          <w:szCs w:val="32"/>
        </w:rPr>
        <w:t>（三）涉及防范化解重大风险和京津冀药品、医疗器械、化妆品协同发展等方面的重大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微软雅黑" w:eastAsia="仿宋_GB2312"/>
          <w:sz w:val="32"/>
          <w:szCs w:val="32"/>
        </w:rPr>
        <w:t>对</w:t>
      </w:r>
      <w:r>
        <w:rPr>
          <w:rFonts w:ascii="仿宋_GB2312" w:hAnsi="仿宋_GB2312" w:eastAsia="仿宋_GB2312"/>
          <w:sz w:val="32"/>
          <w:szCs w:val="32"/>
        </w:rPr>
        <w:t>药品、医疗器械、化妆品安全监管</w:t>
      </w:r>
      <w:r>
        <w:rPr>
          <w:rFonts w:ascii="仿宋_GB2312" w:hAnsi="仿宋_GB2312" w:cs="微软雅黑" w:eastAsia="仿宋_GB2312"/>
          <w:sz w:val="32"/>
          <w:szCs w:val="32"/>
        </w:rPr>
        <w:t>有重大影响、涉及重大公共利益或者社会公众切身利益的其他重大事项。</w:t>
      </w:r>
    </w:p>
    <w:p>
      <w:pPr>
        <w:pStyle w:val="Normal"/>
        <w:ind w:firstLine="640"/>
        <w:rPr>
          <w:rFonts w:ascii="仿宋_GB2312" w:hAnsi="仿宋_GB2312" w:eastAsia="仿宋_GB2312"/>
          <w:sz w:val="32"/>
          <w:szCs w:val="32"/>
        </w:rPr>
      </w:pPr>
      <w:r>
        <w:rPr>
          <w:rFonts w:ascii="仿宋_GB2312" w:hAnsi="仿宋_GB2312" w:cs="微软雅黑" w:eastAsia="仿宋_GB2312"/>
          <w:sz w:val="32"/>
          <w:szCs w:val="32"/>
        </w:rPr>
        <w:t>法律、行政法规对本条第二款规定事项的决策程序另有规定的，依照其规定。突发事件应急处置决策不适用本规定。</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无法律法规依据，不得作出减损公民、法人和其他组织合法权益或者增加其义务的决定。</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起草、参与、承办重大行政决策的部门和个人应当对工作中知悉的国家秘密、商业秘密、个人隐私依法履行保密义务。</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除依法应当保密或者为了保障公共安全、社会稳定以及执行上级机关的紧急命令需要立即作出决定的情形外，重大行政决策应当遵循下列程序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有关决策事项中直接涉及相关群体切身利益或者公众普遍关注的问题，应当广泛征求意见并组织公众参与；</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有关决策事项中专业性、技术性较强的问题，应当组织专家论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有关决策事项中涉及公共安全、社会稳定、环境保护等方面且意见分歧较大的问题，应当组织风险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四）应当对决策方案进行公平竞争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应当对决策方案进行合法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决策方案应当经局领导集体讨论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决策启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决策事项建议应由相应责任部门在广泛深入开展调研研究、全面准确掌握有关信息的基础上，以书面形式向分管局领导提出，其内容应当明确、具体、科学、现实可行，符合法律、法规、规章及政策规定。经分管局领导审核同意后，相应责任部门应以书面形式征得局领导集体同意后，启动决策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启动决策程序的，应当明确决策事项承办部门，由承办部门负责重大行政决策草案的起草拟订等工作。决策事项需要两个或两个以上部门承办的，应当明确主办部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承办部门起草拟订重大行政决策方案（以下简称决策方案），可自行起草，也可委托专业机构或者有关专家起草。</w:t>
      </w:r>
    </w:p>
    <w:p>
      <w:pPr>
        <w:pStyle w:val="Normal"/>
        <w:ind w:firstLine="640"/>
        <w:rPr/>
      </w:pPr>
      <w:r>
        <w:rPr>
          <w:rFonts w:ascii="仿宋_GB2312" w:hAnsi="仿宋_GB2312" w:eastAsia="仿宋_GB2312"/>
          <w:sz w:val="32"/>
          <w:szCs w:val="32"/>
        </w:rPr>
        <w:t>决策方案的起草应当依照有关法律、法规、规章和政策规定，认真组织调查研究，全面掌握和分析重大行政决策事项所涉及的有关情况，提出解决问题的具体方案。决策事项涉及局其他部门、市场监管委直属单位、有关区市场监管局的，应当事先征求意见，充分沟通协商，对存在较大分歧意见的，应当列明各方理据，提出倾向性意见，经分管局领导审核同意后，报局领导集体决策讨论研究。</w:t>
      </w:r>
    </w:p>
    <w:p>
      <w:pPr>
        <w:pStyle w:val="Normal"/>
        <w:ind w:firstLine="640"/>
        <w:rPr/>
      </w:pPr>
      <w:r>
        <w:rPr>
          <w:rFonts w:ascii="仿宋_GB2312" w:hAnsi="仿宋_GB2312" w:eastAsia="仿宋_GB2312"/>
          <w:sz w:val="32"/>
          <w:szCs w:val="32"/>
        </w:rPr>
        <w:t>涉及其他单位管理权限的，应当与其他单位协商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公众参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承办部门应当采取座谈会、听证会、实地走访、书面征求意见、向社会公开征求意见、问卷调查、民意调查等便于公众参与的多种方式，充分听取社会公众的意见。依法不予公开的决策事项除外。</w:t>
      </w:r>
    </w:p>
    <w:p>
      <w:pPr>
        <w:pStyle w:val="Normal"/>
        <w:ind w:firstLine="640"/>
        <w:rPr/>
      </w:pPr>
      <w:r>
        <w:rPr>
          <w:rFonts w:ascii="仿宋_GB2312" w:hAnsi="仿宋_GB2312" w:eastAsia="仿宋_GB2312"/>
          <w:sz w:val="32"/>
          <w:szCs w:val="32"/>
        </w:rPr>
        <w:t>决策事项涉及特定群体利益的，承办部门应当与相关人民团体、社会组织以及群众代表进行沟通协商，充分听取相关群体的意见建议。决策事项对企业切身利益或者权利义务有重大影响的，还应当充分听取有代表性的企业和相关协会、商会以及人大代表、政协委员的意见。</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承办部门将决策事项向社会公开征求意见，应当遵守下列规定：</w:t>
      </w:r>
    </w:p>
    <w:p>
      <w:pPr>
        <w:pStyle w:val="Normal"/>
        <w:ind w:firstLine="640"/>
        <w:rPr/>
      </w:pPr>
      <w:r>
        <w:rPr>
          <w:rFonts w:ascii="仿宋_GB2312" w:hAnsi="仿宋_GB2312" w:eastAsia="仿宋_GB2312"/>
          <w:sz w:val="32"/>
          <w:szCs w:val="32"/>
        </w:rPr>
        <w:t>（一）通过市市场监管委官网、市药监局微信公众号等政务新媒体以及报刊、广播、电视等便于社会公众知晓的途径，公布决策草案及其说明等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开征求意见的期限一般不少于</w:t>
      </w:r>
      <w:r>
        <w:rPr>
          <w:rFonts w:eastAsia="仿宋_GB2312" w:ascii="仿宋_GB2312" w:hAnsi="仿宋_GB2312"/>
          <w:sz w:val="32"/>
          <w:szCs w:val="32"/>
        </w:rPr>
        <w:t>30</w:t>
      </w:r>
      <w:r>
        <w:rPr>
          <w:rFonts w:ascii="仿宋_GB2312" w:hAnsi="仿宋_GB2312" w:eastAsia="仿宋_GB2312"/>
          <w:sz w:val="32"/>
          <w:szCs w:val="32"/>
        </w:rPr>
        <w:t>日，因情况紧急等原因需要缩短期限的，应当予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明确社会公众反馈意见的方式和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对社会公众普遍关心或者专业性、技术性较强的问题，承办部门可以通过媒体专访、召开新闻发布会（或通气会）等方式进行解释说明。</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决策方案中存在重大意见分歧或者涉及利益关系重大调整的，需要进行听证的，承办部门应当于听证会召开的</w:t>
      </w:r>
      <w:r>
        <w:rPr>
          <w:rFonts w:eastAsia="仿宋_GB2312" w:ascii="仿宋_GB2312" w:hAnsi="仿宋_GB2312"/>
          <w:sz w:val="32"/>
          <w:szCs w:val="32"/>
        </w:rPr>
        <w:t>20</w:t>
      </w:r>
      <w:r>
        <w:rPr>
          <w:rFonts w:ascii="仿宋_GB2312" w:hAnsi="仿宋_GB2312" w:eastAsia="仿宋_GB2312"/>
          <w:sz w:val="32"/>
          <w:szCs w:val="32"/>
        </w:rPr>
        <w:t>日前，通过市市场监管委官网、市药监局微信公众号发布等</w:t>
      </w:r>
      <w:r>
        <w:rPr>
          <w:rFonts w:ascii="仿宋_GB2312" w:hAnsi="仿宋_GB2312" w:cs="微软雅黑" w:eastAsia="仿宋_GB2312"/>
          <w:sz w:val="32"/>
          <w:szCs w:val="32"/>
        </w:rPr>
        <w:t>便于社会公众知晓的途径发布</w:t>
      </w:r>
      <w:r>
        <w:rPr>
          <w:rFonts w:ascii="仿宋_GB2312" w:hAnsi="仿宋_GB2312" w:eastAsia="仿宋_GB2312"/>
          <w:sz w:val="32"/>
          <w:szCs w:val="32"/>
        </w:rPr>
        <w:t>听证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听证公告应当载明听证事项、听证会召开的时间和地点、决策草案及其说明等内容。需要遴选听证参加人的，听证公告应当同时公布听证参加人名额、条件和遴选办法，公平、公开组织遴选，保证相关各方都有代表参加听证会。</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部门可以邀请有关专家或者与听证事项有利害关系的人参加听证会，于召开听证会</w:t>
      </w:r>
      <w:r>
        <w:rPr>
          <w:rFonts w:eastAsia="仿宋_GB2312" w:ascii="仿宋_GB2312" w:hAnsi="仿宋_GB2312"/>
          <w:sz w:val="32"/>
          <w:szCs w:val="32"/>
        </w:rPr>
        <w:t>7</w:t>
      </w:r>
      <w:r>
        <w:rPr>
          <w:rFonts w:ascii="仿宋_GB2312" w:hAnsi="仿宋_GB2312" w:eastAsia="仿宋_GB2312"/>
          <w:sz w:val="32"/>
          <w:szCs w:val="32"/>
        </w:rPr>
        <w:t>日前确定听证参加人名单并向社会公布，向听证参加人送达听证通知以及决策事项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法规、规章对召开听证会另有规定的，依照其规定。</w:t>
      </w:r>
    </w:p>
    <w:p>
      <w:pPr>
        <w:pStyle w:val="Normal"/>
        <w:ind w:firstLine="640"/>
        <w:rPr/>
      </w:pPr>
      <w:r>
        <w:rPr>
          <w:rFonts w:ascii="仿宋_GB2312" w:hAnsi="仿宋_GB2312" w:eastAsia="仿宋_GB2312"/>
          <w:sz w:val="32"/>
          <w:szCs w:val="32"/>
        </w:rPr>
        <w:t>承办部门应当保证参加听证会的人员具有广泛的代表性，保障参加听证会人员陈述、质证和辩论的权利，完整、真实记录意见建议，并将意见建议记录作为制定决策方案的重要参考。</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听证会应当按照下列程序公开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办部门介绍决策草案、依据和有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听证参加人陈述意见，进行询问、质证和辩论，必要时可以由承办部门或者有关专家进行解释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听证参加人确认听证会记录并签字。</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承办部门应当在听证会结束后</w:t>
      </w:r>
      <w:r>
        <w:rPr>
          <w:rFonts w:eastAsia="仿宋_GB2312" w:ascii="仿宋_GB2312" w:hAnsi="仿宋_GB2312"/>
          <w:sz w:val="32"/>
          <w:szCs w:val="32"/>
        </w:rPr>
        <w:t>15</w:t>
      </w:r>
      <w:r>
        <w:rPr>
          <w:rFonts w:ascii="仿宋_GB2312" w:hAnsi="仿宋_GB2312" w:eastAsia="仿宋_GB2312"/>
          <w:sz w:val="32"/>
          <w:szCs w:val="32"/>
        </w:rPr>
        <w:t>个工作日内形成听证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听证报告应当包括召开听证会的基本情况、听证参加人的主要意见、意见采纳情况和理由等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专家论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Cjk"/>
        <w:shd w:fill="FFFFFF" w:val="clear"/>
        <w:spacing w:before="0" w:after="0"/>
        <w:ind w:firstLine="624"/>
        <w:rPr>
          <w:rFonts w:ascii="微软雅黑" w:hAnsi="微软雅黑" w:eastAsia="微软雅黑" w:cs="微软雅黑"/>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对于专业性、技术性较强的重大行政决策，起草部门应当由市药监局专家库中随机选取相关领域专家，并组织专家进行论证。抽选时</w:t>
      </w:r>
      <w:r>
        <w:rPr>
          <w:rFonts w:ascii="仿宋_GB2312" w:hAnsi="仿宋_GB2312" w:cs="微软雅黑" w:eastAsia="仿宋_GB2312"/>
          <w:sz w:val="32"/>
          <w:szCs w:val="32"/>
        </w:rPr>
        <w:t>不得选择与决策事项有直接利害关系的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论证的专家一般不少于</w:t>
      </w:r>
      <w:r>
        <w:rPr>
          <w:rFonts w:eastAsia="仿宋_GB2312" w:ascii="仿宋_GB2312" w:hAnsi="仿宋_GB2312"/>
          <w:sz w:val="32"/>
          <w:szCs w:val="32"/>
        </w:rPr>
        <w:t>5</w:t>
      </w:r>
      <w:r>
        <w:rPr>
          <w:rFonts w:ascii="仿宋_GB2312" w:hAnsi="仿宋_GB2312" w:eastAsia="仿宋_GB2312"/>
          <w:sz w:val="32"/>
          <w:szCs w:val="32"/>
        </w:rPr>
        <w:t>人，涉及面较广、争议较大或者内容特别复杂、敏感的决策事项，参加论证的专家一般不少于</w:t>
      </w:r>
      <w:r>
        <w:rPr>
          <w:rFonts w:eastAsia="仿宋_GB2312" w:ascii="仿宋_GB2312" w:hAnsi="仿宋_GB2312"/>
          <w:sz w:val="32"/>
          <w:szCs w:val="32"/>
        </w:rPr>
        <w:t>7</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专家论证可以采取咨询论证会、书面咨询或者委托咨询论证等方式。召开专家咨询论证会的，承办部门负责人及分管局领导应当出席听取意见。专家参与论证后，应当出具本人签名的书面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风险评估</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决策方案的起草应当通过舆情监测、重点走访、会商分析、座谈咨询、问卷调查等方式，对决策事项的主要风险源、风险点进行排查。如有必要，应当组织重大行政决策风险评估，提出风险防范措施和化解处置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部门进行风险评估，应当制定评估方案，明确评估目的、评估对象与内容、评估标准、调查对象、评估步骤与方法等。</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开展风险评估，应当形成风险评估报告。风险评估报告应当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估事项、评估过程、各方意见及其采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决策可能引发的风险、风险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估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策建议、风险防范和化解措施以及应急处置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应当载明的内容。</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风险评估结果应当作为制定重大行政决策的重要依据。根据风险评估结果确定的风险等级，按照以下原则作出决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于高风险的，作出不实施的决策，或者调整决策草案、确保风险可控后再行决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于中风险的，采取有效的防范化解风险措施、确保风险可控后，再作出实施的决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于低风险且风险可控的，作出实施的决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公平竞争及合法性审查</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决策事项在提交决策讨论前，起草部门应进行内部公平竞争审查，审查应当按照公平竞争审查相关工作程序明确的审查标准、审查要求进行。</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决策事项在提交决策讨论前，应当经市药监局法规部门进行合法性审查，并出具书面审查意见。合法性审查过程中，法规部门可以视情况征求局法律顾问、公职律师的意见。</w:t>
      </w:r>
    </w:p>
    <w:p>
      <w:pPr>
        <w:pStyle w:val="Normal"/>
        <w:ind w:firstLine="640"/>
        <w:rPr/>
      </w:pPr>
      <w:r>
        <w:rPr>
          <w:rFonts w:ascii="仿宋_GB2312" w:hAnsi="仿宋_GB2312" w:eastAsia="仿宋_GB2312"/>
          <w:sz w:val="32"/>
          <w:szCs w:val="32"/>
        </w:rPr>
        <w:t>提请合法性审查的，承办部门应当提供如下书面材料并对材料的真实性负责：</w:t>
      </w:r>
    </w:p>
    <w:p>
      <w:pPr>
        <w:pStyle w:val="Normal"/>
        <w:ind w:firstLine="640"/>
        <w:rPr/>
      </w:pPr>
      <w:r>
        <w:rPr>
          <w:rFonts w:ascii="仿宋_GB2312" w:hAnsi="仿宋_GB2312" w:eastAsia="仿宋_GB2312"/>
          <w:sz w:val="32"/>
          <w:szCs w:val="32"/>
        </w:rPr>
        <w:t>（一）决策草案及起草说明，包括决策事项所依据的法律、法规、规章和政策规定；</w:t>
      </w:r>
    </w:p>
    <w:p>
      <w:pPr>
        <w:pStyle w:val="Normal"/>
        <w:ind w:firstLine="640"/>
        <w:rPr/>
      </w:pPr>
      <w:r>
        <w:rPr>
          <w:rFonts w:ascii="仿宋_GB2312" w:hAnsi="仿宋_GB2312" w:eastAsia="仿宋_GB2312"/>
          <w:sz w:val="32"/>
          <w:szCs w:val="32"/>
        </w:rPr>
        <w:t>（二）征求意见反馈情况，包括有关职能部门意见、社会公众反馈主要意见以及专家论证意见的研究和采纳情况，风险评估报告或者未履行公众参与、专家论证、风险评估程序的说明；</w:t>
      </w:r>
    </w:p>
    <w:p>
      <w:pPr>
        <w:pStyle w:val="Normal"/>
        <w:ind w:firstLine="640"/>
        <w:rPr/>
      </w:pPr>
      <w:r>
        <w:rPr>
          <w:rFonts w:ascii="仿宋_GB2312" w:hAnsi="仿宋_GB2312" w:eastAsia="仿宋_GB2312"/>
          <w:sz w:val="32"/>
          <w:szCs w:val="32"/>
        </w:rPr>
        <w:t>（三）公平竞争审查情况以及审查需要提供的其他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合法性审查一般不少于</w:t>
      </w:r>
      <w:r>
        <w:rPr>
          <w:rFonts w:eastAsia="仿宋_GB2312" w:ascii="仿宋_GB2312" w:hAnsi="仿宋_GB2312"/>
          <w:sz w:val="32"/>
          <w:szCs w:val="32"/>
        </w:rPr>
        <w:t>7</w:t>
      </w:r>
      <w:r>
        <w:rPr>
          <w:rFonts w:ascii="仿宋_GB2312" w:hAnsi="仿宋_GB2312" w:eastAsia="仿宋_GB2312"/>
          <w:sz w:val="32"/>
          <w:szCs w:val="32"/>
        </w:rPr>
        <w:t>个工作日。未经合法性审查或者经审查不合法的，不得提交市药监局领导集体决策讨论。对国家尚无明确政策规定的探索性、创新性改革决策事项，法规部门应明确法律风险，提交局领导集体决策讨论研究。</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决策方案合法性审查的主要内容：</w:t>
      </w:r>
    </w:p>
    <w:p>
      <w:pPr>
        <w:pStyle w:val="Normal"/>
        <w:ind w:firstLine="640"/>
        <w:rPr/>
      </w:pPr>
      <w:r>
        <w:rPr>
          <w:rFonts w:ascii="仿宋_GB2312" w:hAnsi="仿宋_GB2312" w:eastAsia="仿宋_GB2312"/>
          <w:sz w:val="32"/>
          <w:szCs w:val="32"/>
        </w:rPr>
        <w:t>（一）市药监局作为方案的决策机关是否具有相应法定决策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决策方案相关内容是否具有法定依据，与有关法律、法规、规章、政策规定是否抵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决策方案的制订是否符合法定程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需要合法性审查的内容。</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提请市药监局领导集体讨论决定决策事项，应当同时报送决策方案的草案、合法性审查意见、公平竞争审查情况及说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材料应当反映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决策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规定开展的公众参与、专家论证、风险评估的主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方面总体意见、主要不同意见、风险评估意见、公平竞争审查意见、合法性审查意见及对相关意见的处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需要说明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集体讨论决定和决策公布</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承办部门完成合法性审核后，将决策草案提交市药监局领导集体讨论，集体讨论形式可以局党组会或局长办公会形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集体讨论人员的意见、会议讨论情况和决定应当如实予以记录、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集体讨论人员不得对外泄露依法应当保密、会议未决定和决定不公开的事项以及会议讨论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重大行政决策的审议结果，按照局党组工作规则或局工作规则相关规定形成会议纪要，起草（承办）部门按照公文管理规定制发文件。</w:t>
      </w:r>
    </w:p>
    <w:p>
      <w:pPr>
        <w:pStyle w:val="Normal"/>
        <w:ind w:firstLine="640"/>
        <w:rPr/>
      </w:pPr>
      <w:r>
        <w:rPr>
          <w:rFonts w:ascii="仿宋_GB2312" w:hAnsi="仿宋_GB2312" w:eastAsia="仿宋_GB2312"/>
          <w:sz w:val="32"/>
          <w:szCs w:val="32"/>
        </w:rPr>
        <w:t>属于最终决定的，除依法不公开的外，应当通过市市场监管委官网、市药监局微信公众号等政务新媒体等途径公布，便于公众知晓和查询。</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执行重大行政决策的承办部门应当制定决策实施方案，明确责任领导人和具体责任人，定期报告重大行政决策的贯彻落实情况和执行中的主要问题，属于时限性较强或者应急性工作的，应当按照要求及时报告落实情况。</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重大行政决策事项实施决策后评估制度，必要时应当通过征求公众意见、专家论证和委托第三方评估等方式，对实施效果、存在问题等进行总结评估，并根据情况进行完善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经评估后建议停止实施或者暂缓实施决策的，或者对决策内容做重大修改的，应提交局领导集体讨论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责任追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承办部门应当根据档案管理相关规定，将重大行政决策作出和实施过程中的相关材料进行整理归档。</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市药监局重大行政决策接受本级人民代表大会及其常务委员会的监督、政协的监督和社会公众的监督。</w:t>
      </w:r>
    </w:p>
    <w:p>
      <w:pPr>
        <w:pStyle w:val="Normal"/>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市药监局重大行政决策情况纳入局法治政府建设督察、考核内容。</w:t>
      </w:r>
    </w:p>
    <w:p>
      <w:pPr>
        <w:pStyle w:val="Normal"/>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对违反法律和本规定作出不当决策或者不执行、延误执行、擅自改变决策，造成重大损失或者严重不良影响的，有关责任部门及人员应当依法承担相应责任。</w:t>
      </w:r>
    </w:p>
    <w:p>
      <w:pPr>
        <w:pStyle w:val="Normal"/>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市药监局重大行政决策事项实行目录化管理，按照年度工作部署组织机关各处室、各监管办公室编制，并在市市场监管委门户网站公布。</w:t>
      </w:r>
    </w:p>
    <w:p>
      <w:pPr>
        <w:pStyle w:val="Normal"/>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机关各处室、各监管办公室应认真贯彻落实市药监局的决策决定，及时反馈决策执行情况。市药监局综合处、法规处负责对本规定执行情况的督促检查工作。</w:t>
      </w:r>
    </w:p>
    <w:p>
      <w:pPr>
        <w:pStyle w:val="Normal"/>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本办法所涉及的内容，法律法规规章另有规定的，从其规定。</w:t>
      </w:r>
    </w:p>
    <w:p>
      <w:pPr>
        <w:pStyle w:val="Normal"/>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本规定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0:00Z</dcterms:created>
  <dc:creator>X</dc:creator>
  <dc:description/>
  <cp:keywords/>
  <dc:language>en-US</dc:language>
  <cp:lastModifiedBy>发文审核</cp:lastModifiedBy>
  <cp:lastPrinted>2020-12-10T23:26:00Z</cp:lastPrinted>
  <dcterms:modified xsi:type="dcterms:W3CDTF">2021-02-03T10:10:00Z</dcterms:modified>
  <cp:revision>3</cp:revision>
  <dc:subject/>
  <dc:title>天津市人民政府令</dc:title>
</cp:coreProperties>
</file>