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康复新液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见以下不良反应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胀、腹痛、腹泻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部位：红肿、疼痛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头晕、头痛、胸闷、心悸、潮红、呼吸困难、过敏反应等，有局部麻木、过敏性休克等个案报告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分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哮喘患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3304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3304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.3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0:00Z</dcterms:created>
  <dc:creator>Xtzj.User</dc:creator>
  <dc:description/>
  <cp:keywords/>
  <dc:language>en-US</dc:language>
  <cp:lastModifiedBy>pc</cp:lastModifiedBy>
  <cp:lastPrinted>2021-01-28T16:06:00Z</cp:lastPrinted>
  <dcterms:modified xsi:type="dcterms:W3CDTF">2021-01-29T01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