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烟花爆竹产品质量省级监督抽查结果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（一）</w:t>
      </w:r>
      <w:r>
        <w:rPr>
          <w:rFonts w:ascii="黑体" w:hAnsi="黑体" w:cs="黑体" w:eastAsia="黑体"/>
          <w:sz w:val="28"/>
          <w:szCs w:val="32"/>
        </w:rPr>
        <w:t>抽查合格企业名单（流通领域）</w:t>
      </w:r>
    </w:p>
    <w:tbl>
      <w:tblPr>
        <w:tblW w:w="8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61"/>
        <w:gridCol w:w="1511"/>
        <w:gridCol w:w="1890"/>
        <w:gridCol w:w="765"/>
        <w:gridCol w:w="1020"/>
        <w:gridCol w:w="1290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销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批号）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发财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华山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×168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特装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鸡冠山乡樟坡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华山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7×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特装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鸡冠山乡樟坡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华山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7×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浏阳精装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三鑫花炮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华山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×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恭喜发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群乐花炮实业有限公司（三鑫工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华山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7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满堂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华山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×142×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万花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攀远烟花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土畜产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远烟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招财进宝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高盛烟花制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土畜产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锥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龙飞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攀远烟花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土畜产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远烟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5×190(mm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荷颜悦色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攀远烟花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土畜产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远烟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3×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30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吉祥红银光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丰达烟花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.3×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浏阳隆泰红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一花炮制造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泰工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精品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载排上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开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.7×2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浏阳精品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得利烟花爆竹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来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.8×2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财源兴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月皓科技出口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×340×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精品笛音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吉星烟花鞭炮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×215×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口述）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精品笛音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吉星烟花鞭炮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远县福华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×275×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口述）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红波金闪 金丝银柳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×166×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2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黄金万两 大吉大利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×220×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2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红波金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×140×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2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发财蕾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×260×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9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黄金万两 大吉大利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×310×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20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荣华富贵系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鹅山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×235×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锦上添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腾达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锦上添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腾达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-20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锦上添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腾达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1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吉祥红特红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金竺圆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吉祥满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泉塘出口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富贵发财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载县金茂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×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2-1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蒙城笛音礼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红日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×305×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混合装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文龙鞭炮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民乐烟花爆竹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龙烟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×158×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4-18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吉祥礼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国泰烟花爆竹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×177×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精品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新华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国泰烟花爆竹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新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.6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吉祥红地毯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醴陵市王仙镇吉祥出口花炮厂三工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首市鑫旺花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友花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浏阳吉利大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社港吉利鞭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首市鑫旺花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0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皇家礼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首市鑫旺花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×174×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9-01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七彩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木雅溪出口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首市鑫旺花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×142×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笛音牡丹蕾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激情烟花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首市鑫旺花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情烟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×152×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0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笛音彩灯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隆顺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南县宇顺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×188×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中洲闪亮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南县宇顺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洲烟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5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中洲闪亮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南县宇顺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洲烟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5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中洲闪亮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南县宇顺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洲烟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5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喜临门银光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明义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宏伟烟花爆竹批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×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08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雲竹 赐福银光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明义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宏伟烟花爆竹批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7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财神到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德顺鞭炮烟花制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宏伟烟花爆竹批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×135×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29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响尾蕾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明义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宏伟烟花爆竹批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×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六边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宏宇四景系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宏宇烟花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泉县宏伟烟花爆竹批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×192×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03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全红彩纸炮王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泰安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尔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-16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全红彩纸炮王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祥虹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尔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.3×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全红彩纸炮王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祥虹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尔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.3×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精品地毯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栗县金水出口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本胜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×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5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（童年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攀远烟花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本胜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远烟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7×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14/-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笛音蕾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本胜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×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六边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6-15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金利礼炮王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利烟花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本胜烟花爆竹销售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×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六边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5-18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大吉大利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强昇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派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×385×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富贵礼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临澧县万欣烟花鞭炮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派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×185×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笛音喜庆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帝烟花爆竹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派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×210×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麒麟之花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湘楚出口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派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州翔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×2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金凤红地毯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金凤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派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1.2×28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江山电光炮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湾江山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明派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江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×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吉祥满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泉塘出口花炮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吉祥满地红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吉源出口花炮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日杂果品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（二）</w:t>
      </w:r>
      <w:r>
        <w:rPr>
          <w:rFonts w:ascii="黑体" w:hAnsi="黑体" w:cs="黑体" w:eastAsia="黑体"/>
          <w:sz w:val="28"/>
          <w:szCs w:val="32"/>
        </w:rPr>
        <w:t>抽查</w:t>
      </w:r>
      <w:r>
        <w:rPr>
          <w:rFonts w:ascii="黑体" w:hAnsi="黑体" w:cs="黑体" w:eastAsia="黑体"/>
          <w:sz w:val="28"/>
          <w:szCs w:val="32"/>
          <w:lang w:eastAsia="zh-CN"/>
        </w:rPr>
        <w:t>不</w:t>
      </w:r>
      <w:r>
        <w:rPr>
          <w:rFonts w:ascii="黑体" w:hAnsi="黑体" w:cs="黑体" w:eastAsia="黑体"/>
          <w:sz w:val="28"/>
          <w:szCs w:val="32"/>
        </w:rPr>
        <w:t>合格企业名单（流通领域）</w:t>
      </w:r>
      <w:bookmarkEnd w:id="0"/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0"/>
        <w:gridCol w:w="1472"/>
        <w:gridCol w:w="1599"/>
        <w:gridCol w:w="616"/>
        <w:gridCol w:w="1112"/>
        <w:gridCol w:w="1093"/>
        <w:gridCol w:w="1083"/>
      </w:tblGrid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  <w:lang w:eastAsia="zh-CN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企业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1"/>
                <w:szCs w:val="21"/>
              </w:rPr>
              <w:t>(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</w:rPr>
              <w:t>批号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  <w:lang w:eastAsia="zh-CN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空类（我们都是飞行家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源出口烟花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辛县土畜产品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笛音发财蕾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鹅山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×207×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好运临门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鹅山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×293×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好运多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鹅山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固镇县双赢烟花爆竹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×262×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浏阳大地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三顺鞭炮烟花制作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民乐烟花爆竹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×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荣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富里国荣出口花炮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民乐烟花爆竹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 大吉大利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春市银欣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涡阳县民乐烟花爆竹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×315×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福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国泰烟花爆竹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×276×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响当当礼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志盛礼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国泰烟花爆竹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×220×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特装大地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恒丰花炮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县国泰烟花爆竹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牢固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笛音彩灯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隆顺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南县宇顺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×250×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幸福美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载县强隆烟花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泰安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×330×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大展宏图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祥春烟花爆竹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泰安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×320×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0-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缤纷彩纸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万载县国丰烟花制造有限公司庆丰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泰安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 王牌大地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隆祥花炮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祥虹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×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金碧辉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桐木凤鸣出口烟花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祥虹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×318×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 年年吉祥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祥春烟花爆竹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邱县祥虹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×318×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（红牡丹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双狮花炮制造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市本胜烟花爆竹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×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2-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lineRule="exact" w:line="500" w:before="60" w:after="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arting2">
    <w:name w:val="starting2"/>
    <w:basedOn w:val="Style14"/>
    <w:qFormat/>
    <w:rPr>
      <w:color w:val="DD9D50"/>
    </w:rPr>
  </w:style>
  <w:style w:type="character" w:styleId="B1">
    <w:name w:val="b1"/>
    <w:basedOn w:val="Style14"/>
    <w:qFormat/>
    <w:rPr>
      <w:color w:val="0271B6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start2">
    <w:name w:val="nostart2"/>
    <w:basedOn w:val="Style14"/>
    <w:qFormat/>
    <w:rPr>
      <w:color w:val="CC0000"/>
    </w:rPr>
  </w:style>
  <w:style w:type="character" w:styleId="Sec21">
    <w:name w:val="sec21"/>
    <w:basedOn w:val="Style14"/>
    <w:qFormat/>
    <w:rPr>
      <w:b/>
      <w:color w:val="FFFFFF"/>
      <w:shd w:fill="0271B6" w:val="clear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Kx">
    <w:name w:val="kx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r">
    <w:name w:val="br"/>
    <w:basedOn w:val="Style14"/>
    <w:qFormat/>
    <w:rPr>
      <w:color w:val="EE0000"/>
    </w:rPr>
  </w:style>
  <w:style w:type="character" w:styleId="Over2">
    <w:name w:val="over2"/>
    <w:basedOn w:val="Style14"/>
    <w:qFormat/>
    <w:rPr>
      <w:color w:val="DD9D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53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cs="宋体"/>
      <w:color w:val="000000"/>
      <w:sz w:val="28"/>
      <w:szCs w:val="28"/>
    </w:rPr>
  </w:style>
  <w:style w:type="paragraph" w:styleId="1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Style19">
    <w:name w:val="_Style 19"/>
    <w:basedOn w:val="Normal"/>
    <w:next w:val="Style16"/>
    <w:qFormat/>
    <w:pPr>
      <w:autoSpaceDE w:val="true"/>
      <w:jc w:val="both"/>
    </w:pPr>
    <w:rPr>
      <w:rFonts w:cs="Courier New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1:24:00Z</dcterms:created>
  <dc:creator>Administrator</dc:creator>
  <dc:description/>
  <dc:language>en-US</dc:language>
  <cp:lastModifiedBy>王颖</cp:lastModifiedBy>
  <cp:lastPrinted>2021-01-22T17:14:00Z</cp:lastPrinted>
  <dcterms:modified xsi:type="dcterms:W3CDTF">2021-01-22T09:15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