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注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海南源安隆药品超市连锁有限公司侨中悬壶园药堂</w:t>
      </w:r>
      <w:r>
        <w:rPr>
          <w:rFonts w:ascii="宋体" w:hAnsi="宋体" w:cs="宋体"/>
          <w:b/>
          <w:bCs/>
          <w:sz w:val="44"/>
          <w:szCs w:val="44"/>
        </w:rPr>
        <w:t>等一百四十家药品零售企业《药品经营许可证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海南源安隆药品超市连锁有限公司侨中悬壶园药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家药品零售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因自身原因决定终止经营药品，并向我局递交申请注销其《药品经营许可证》。根据《中华人民共和国行政许可法》第七十条和《药品经营许可证管理办法》第二十六条第二款规定，经研究，我局同意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家药品零售企业注销其《药品经营许可证》。</w:t>
      </w:r>
    </w:p>
    <w:tbl>
      <w:tblPr>
        <w:tblW w:w="90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20"/>
        <w:gridCol w:w="1125"/>
        <w:gridCol w:w="1545"/>
        <w:gridCol w:w="1635"/>
      </w:tblGrid>
      <w:tr>
        <w:trPr>
          <w:trHeight w:val="3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注册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企业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经营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许可证编号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侨中悬壶园药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秀英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德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400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广福堂药品超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龙华二横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佳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20348(Ⅱ)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海口海盛路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秀英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丽晶花园商业铺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丽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40037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海口金宇路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新风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佳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20814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万芝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凤翔街道办事处凤翔社区凤翔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（只变地址名称，为变地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丽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40220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金花灵丹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秀新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海岛阳光一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学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0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海口鹏泰兴广场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秀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小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40245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春华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城西学院路海医硕博楼商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德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203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养年堂大药房连锁经营有限公司丽晶路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海濂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0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福康堂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龙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第一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良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200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Ⅳ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怡心大药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海秀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后门临丘海一横路铺面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亦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403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养年堂大药房连锁经营有限公司得利路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美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丽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406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海口美兰新市墟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勋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佳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04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海口青年路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长流镇绿地中央文化城万象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丽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40354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海口白石溪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滨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滨江帝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一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0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双壹堂药品超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琼山区旧州镇双拥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万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0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海口兴丹路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兴丹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小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0024(Ⅲ)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秀英东山华荣百姓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东山镇市场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建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417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阳光大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府城大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华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302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众安堂药业连锁经营有限公司红叶大药行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文明东板桥路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方圆花苑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燕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208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康盛堂大药房金盘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金盘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电信综合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培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200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海口滨海幸福里超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滨海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滨海幸福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层编号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商铺一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遂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40886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福德堂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府城高登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贞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30270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华山药品商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文明东路华山大厦首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0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快九通众康源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金宇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海城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郝林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207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壶济堂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人民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侨达花园一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1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Ⅳ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安君堂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文明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尧海大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丰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1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泰福堂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新港市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宗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200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健仁堂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龙舌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显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1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快九通康寿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三门坡镇谭文墟谭文供销社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17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快九通新民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龙舌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赖健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107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快九通善德中西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高登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-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江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07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快九通时新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万华路大天花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郝林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107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长康医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白坡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经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博爱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博爱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书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1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百济安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海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仁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234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益民康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流水坡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滨江新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3-1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252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华荣金健丰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区府城镇建国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耿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17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嘉欣达平价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海甸三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一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良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1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民源新药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沿江二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更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1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海口美兰墟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演丰镇群庄村委会新市场路口（陈华民房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遂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11925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广安大药堂连锁经营有限公司海秀中路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海秀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雅莊花园商住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一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温小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204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优民药品超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凤翔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阮海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300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良盛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东湖南路东湖大酒店东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麦亚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0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飞利大药房经营有限公司滨海新村二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滨海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秀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201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秀英普生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秀华路金鼎小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少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0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益康医药商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昌茂花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应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201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秀英东山快九通民福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东山镇中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利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17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华荣光明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三江镇榜坡一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文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117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广安大药堂连锁经营有限公司金牛路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金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南滨骏园二期第一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204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秀英华荣民生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石山镇解放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建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417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华荣开拓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三江镇新民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庆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117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华荣康华大药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国营东昌农场白石溪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广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17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秀英东山快九通永华堂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东山镇中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桂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417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秀英东山快九通为民堂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东山镇市场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传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417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快九通益利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府城镇云露路后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07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华荣民益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东沙路北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20758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洪芝林药品超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白水塘南侧的富康综合农贸市场一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家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A0140342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振德堂药业连锁经营有限公司南丰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秀英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40375(Ⅲ)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飞利大药房经营有限公司永北街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永兴镇永北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秀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411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医药公司琼州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龙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建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201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海口春杏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长流镇长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佳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414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振德堂永康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大致坡镇琼东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116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广安大仁和健寿堂药品超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海甸岛和平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佳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1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海港客来东方洋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东方洋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少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40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快九通新华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五指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崇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107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快九通华安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府城镇河口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传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0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快九通张宏兴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府城大井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秀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07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华荣谭文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三门坡镇谭文墟新建北街（谭文市场大门口右之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昌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17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来安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新民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仁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201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华荣益民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白石溪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清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17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滨贸路广安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滨贸路西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20336(Ⅲ)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海垦华健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海垦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海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药物流商城副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丽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养年堂大药房连锁经营有限公司亚豪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金濂路亚洲豪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德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20352(Ⅳ)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国安大厦广安大全安堂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国贸大道国安大厦第一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0335(Ⅲ)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海口新坡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新坡镇新和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丽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216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Ⅳ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广正堂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府城镇河口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海口南沙路二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东湖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佳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20309(Ⅲ)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秀英广安大仁和健寿堂药品超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滨涯开发区新村东区一楼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佳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40778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恒发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盐灶一横路三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柯圣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201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华荣利民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遵谭镇集贸市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步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217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养年堂大药房连锁经营有限公司白水塘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省海口市秀英区西秀镇长滨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海长流三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德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10148(Ⅲ)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华荣诚信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国贸傍海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起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217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康惠堂药品超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云龙镇云定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成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30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海口文坛路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国兴大道文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学苑公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座一层南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遂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10938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松法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云龙镇邮电出租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0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海甸四东路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沿江四东路底层东座富怡公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第二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遂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10913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振德堂健君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联桂坊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彬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10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快九通中兴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灵山镇东和村委市场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多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117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大坡供销社医药门市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大坡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17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甲子供销社医药门市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甲子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元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17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谭文供销社医药门市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谭文镇市场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17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一九堂药品连锁经营有限公司大致坡琼南街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大致坡镇琼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翠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11242(Ⅲ)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万福药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安民路安置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广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1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怀安堂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海达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春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013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众安堂全心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海甸三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西港椰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新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106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美慧康药品超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滨江街道下坎社区椰博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椰子朗花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商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20214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日康超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大坡镇新街道农贸市场左边第一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日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311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华芝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白龙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丽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1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山振德堂通兴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琼山区甲子镇正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明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318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白龙大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白龙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多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寿南山药房连锁有限公司龙华仙岛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义龙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坤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207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秀英芳南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长流镇长康路市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梅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41229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济广源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丘海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凤凰商场南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春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0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安源堂大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三江镇新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忠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1224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源安隆药品超市连锁有限公司海口美康分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秀英区美华路滨涯湖新村美康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遂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（连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40843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福能堂平价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龙泉镇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一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世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211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振兴振德堂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灵山镇大林墟临街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家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B0111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健之新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滨海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海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201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琼兴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滨濂村二里路一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玉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0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杏之源大药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金龙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友谊阳光城负一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邢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401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安民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秀英村路口第三间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太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200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广星海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龙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福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200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康慈堂药品超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桂林洋经济开发区桂林洋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243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美兰民庄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美兰区海府一横路检察院宿舍铺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志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100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龙华志荣参茸中药材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市龙华区龙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覃伯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B01201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Ⅲ）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通告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Web"/>
        <w:widowControl/>
        <w:spacing w:lineRule="auto" w:line="528" w:before="76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海口市市场监督管理局</w:t>
      </w:r>
    </w:p>
    <w:p>
      <w:pPr>
        <w:pStyle w:val="NormalWeb"/>
        <w:widowControl/>
        <w:spacing w:lineRule="auto" w:line="528" w:before="76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color w:val="333333"/>
      <w:sz w:val="18"/>
      <w:szCs w:val="18"/>
      <w:u w:val="none"/>
    </w:rPr>
  </w:style>
  <w:style w:type="character" w:styleId="Span4">
    <w:name w:val="span4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pan3">
    <w:name w:val="span3"/>
    <w:basedOn w:val="Style14"/>
    <w:qFormat/>
    <w:rPr/>
  </w:style>
  <w:style w:type="character" w:styleId="Span2">
    <w:name w:val="span2"/>
    <w:basedOn w:val="Style14"/>
    <w:qFormat/>
    <w:rPr/>
  </w:style>
  <w:style w:type="character" w:styleId="Span6">
    <w:name w:val="span6"/>
    <w:basedOn w:val="Style14"/>
    <w:qFormat/>
    <w:rPr/>
  </w:style>
  <w:style w:type="character" w:styleId="Span5">
    <w:name w:val="span5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7</dc:creator>
  <dc:description/>
  <dc:language>en-US</dc:language>
  <cp:lastModifiedBy>user</cp:lastModifiedBy>
  <cp:lastPrinted>2018-10-10T09:26:00Z</cp:lastPrinted>
  <dcterms:modified xsi:type="dcterms:W3CDTF">2021-01-21T01:14:28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