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3"/>
        <w:rPr>
          <w:rFonts w:ascii="黑体" w:hAnsi="黑体" w:eastAsia="黑体" w:cs="黑体"/>
        </w:rPr>
      </w:pPr>
      <w:bookmarkStart w:id="0" w:name="_Hlk512353486"/>
      <w:bookmarkEnd w:id="0"/>
      <w:r>
        <w:rPr>
          <w:rFonts w:ascii="黑体" w:hAnsi="黑体" w:cs="黑体" w:eastAsia="黑体"/>
        </w:rPr>
        <w:t>附件</w:t>
      </w:r>
    </w:p>
    <w:tbl>
      <w:tblPr>
        <w:tblW w:w="147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83"/>
        <w:gridCol w:w="1701"/>
        <w:gridCol w:w="1297"/>
        <w:gridCol w:w="1567"/>
        <w:gridCol w:w="1701"/>
        <w:gridCol w:w="1341"/>
        <w:gridCol w:w="2617"/>
      </w:tblGrid>
      <w:tr>
        <w:trPr>
          <w:trHeight w:val="699" w:hRule="atLeast"/>
        </w:trPr>
        <w:tc>
          <w:tcPr>
            <w:tcW w:w="14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</w:rPr>
              <w:t>年度山西省药品监督管理局药品批发企业（含零售连锁总部）合规性检查信息清单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主体类别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检查日期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检查结果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整改情况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检查实施单位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康迈加医药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非法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药药材山西有限公司吕梁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非法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恩维药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易宝堂医药连锁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零售连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暂停经营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风险管控（已解除）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乾育昶医药连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零售连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仁国医药连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零售连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药控股山西有限公司运城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非法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药控股山西长治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阳泉九州通医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华润山西医药有限公司运城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非法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仁市宝芝灵药业连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零售连锁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神农龙丰医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翼城县医药药材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非法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禹翔堂医药连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零售连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恩惠来医药连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零售连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康安福医药连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零售连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洪福堂大药房连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零售连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临汾裕康医药连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零售连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襄垣县襄洋平价大药房连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零售连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暂停经营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风险管控（已解除）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鑫全医药物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瑞禾医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津市医药药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凯特林医药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医药集团临汾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长治医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时方药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暂停经营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风险管控（已解除）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盛泰康贸易有限公司晋中药品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非法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普陀药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非法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绛县海正医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医药集团运城医药股份有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泽县医药药材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非法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康安福医药连锁有限公司批发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非法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临汾市尧都区康宝龙达商贸有限公司滨河路药品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非法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海斯欣达医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非法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暂停经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风险管控（已解除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晋商药业集团瑞德康药品有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医药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鸿翔一心堂药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零售连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国新晋药集团医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华源医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德生堂大药房连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零售连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国邦大药房连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零售连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滨海专业大药房连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零售连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国润龙城医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达而闻医药科贸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华元医药营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德森医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康万家药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众方医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升浩医疗器械有限公司药品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非法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.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规性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限期整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省药品监督管理局</w:t>
            </w:r>
          </w:p>
        </w:tc>
      </w:tr>
    </w:tbl>
    <w:p>
      <w:pPr>
        <w:pStyle w:val="Normal"/>
        <w:tabs>
          <w:tab w:val="clear" w:pos="425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_Hlk512353486"/>
      <w:bookmarkStart w:id="2" w:name="_Hlk512353486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814" w:gutter="0" w:header="720" w:top="1588" w:footer="72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  <w:lang w:eastAsia="zh-CN"/>
      </w:rPr>
      <w:t xml:space="preserve">                                                     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6"/>
      <w:szCs w:val="0"/>
    </w:rPr>
  </w:style>
  <w:style w:type="character" w:styleId="Emphasis">
    <w:name w:val="Emphasis"/>
    <w:qFormat/>
    <w:rPr>
      <w:color w:val="CC0000"/>
    </w:rPr>
  </w:style>
  <w:style w:type="character" w:styleId="PageNumber">
    <w:name w:val="Page Number"/>
    <w:rPr>
      <w:rFonts w:cs="Times New Roman"/>
    </w:rPr>
  </w:style>
  <w:style w:type="character" w:styleId="Style15">
    <w:name w:val="发文机关"/>
    <w:qFormat/>
    <w:rPr>
      <w:rFonts w:ascii="仿宋_GB2312;仿宋" w:hAnsi="仿宋_GB2312;仿宋" w:eastAsia="仿宋_GB2312;仿宋" w:cs="仿宋_GB2312;仿宋"/>
      <w:sz w:val="32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3">
    <w:name w:val="页脚 Char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character" w:styleId="Char4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6"/>
      <w:szCs w:val="0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3:00Z</dcterms:created>
  <dc:creator>sxcdchx</dc:creator>
  <dc:description/>
  <dc:language>en-US</dc:language>
  <cp:lastModifiedBy>刘珊珊</cp:lastModifiedBy>
  <cp:lastPrinted>2017-09-30T15:46:00Z</cp:lastPrinted>
  <dcterms:modified xsi:type="dcterms:W3CDTF">2021-01-11T07:39:4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