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del w:id="1" w:author="刘智" w:date="2021-01-08T11:15:00Z"/>
        </w:rPr>
      </w:pPr>
      <w:del w:id="0" w:author="刘智" w:date="2021-01-08T11:15:00Z">
        <w:r>
          <w:rPr>
            <w:rFonts w:eastAsia="仿宋_GB2312" w:cs="Times New Roman" w:ascii="Times New Roman" w:hAnsi="Times New Roman"/>
            <w:color w:val="FF0000"/>
            <w:w w:val="80"/>
            <w:sz w:val="30"/>
          </w:rPr>
        </w:r>
      </w:del>
    </w:p>
    <w:p>
      <w:pPr>
        <w:pStyle w:val="Normal"/>
        <w:spacing w:lineRule="auto" w:line="360"/>
        <w:jc w:val="center"/>
        <w:rPr>
          <w:rFonts w:ascii="Times New Roman" w:hAnsi="Times New Roman" w:eastAsia="仿宋_GB2312" w:cs="Times New Roman"/>
          <w:color w:val="FF0000"/>
          <w:w w:val="80"/>
          <w:sz w:val="32"/>
          <w:szCs w:val="32"/>
          <w:del w:id="3" w:author="刘智" w:date="2021-01-08T11:15:00Z"/>
        </w:rPr>
      </w:pPr>
      <w:del w:id="2" w:author="刘智" w:date="2021-01-08T11:15:00Z">
        <w:r>
          <w:rPr>
            <w:rFonts w:eastAsia="仿宋_GB2312" w:cs="Times New Roman" w:ascii="Times New Roman" w:hAnsi="Times New Roman"/>
            <w:color w:val="FF0000"/>
            <w:w w:val="80"/>
            <w:sz w:val="32"/>
            <w:szCs w:val="32"/>
          </w:rPr>
        </w:r>
      </w:del>
    </w:p>
    <w:p>
      <w:pPr>
        <w:pStyle w:val="Normal"/>
        <w:autoSpaceDE w:val="false"/>
        <w:spacing w:lineRule="exact" w:line="56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autoSpaceDE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400"/>
        <w:jc w:val="center"/>
        <w:rPr>
          <w:rFonts w:ascii="方正小标宋简体" w:hAnsi="方正小标宋简体" w:eastAsia="方正小标宋简体" w:cs="Times New Roman"/>
          <w:kern w:val="0"/>
          <w:sz w:val="15"/>
          <w:szCs w:val="15"/>
        </w:rPr>
      </w:pPr>
      <w:r>
        <w:rPr>
          <w:rFonts w:ascii="方正小标宋简体" w:hAnsi="方正小标宋简体" w:cs="Times New Roman" w:eastAsia="方正小标宋简体"/>
          <w:kern w:val="0"/>
          <w:sz w:val="36"/>
          <w:szCs w:val="36"/>
        </w:rPr>
        <w:t>成品油及相关产品质量监督抽查合格产品及企业名单</w:t>
      </w:r>
    </w:p>
    <w:p>
      <w:pPr>
        <w:pStyle w:val="Normal"/>
        <w:autoSpaceDE w:val="false"/>
        <w:spacing w:lineRule="exact" w:line="400"/>
        <w:rPr>
          <w:rFonts w:ascii="方正小标宋简体" w:hAnsi="方正小标宋简体" w:eastAsia="方正小标宋简体" w:cs="Times New Roman"/>
          <w:kern w:val="0"/>
          <w:sz w:val="15"/>
          <w:szCs w:val="15"/>
        </w:rPr>
      </w:pPr>
      <w:r>
        <w:rPr>
          <w:rFonts w:eastAsia="方正小标宋简体" w:cs="Times New Roman" w:ascii="方正小标宋简体" w:hAnsi="方正小标宋简体"/>
          <w:kern w:val="0"/>
          <w:sz w:val="15"/>
          <w:szCs w:val="15"/>
        </w:rPr>
      </w:r>
    </w:p>
    <w:tbl>
      <w:tblPr>
        <w:tblW w:w="8804" w:type="dxa"/>
        <w:jc w:val="left"/>
        <w:tblInd w:w="0" w:type="dxa"/>
        <w:tblLayout w:type="fixed"/>
        <w:tblCellMar>
          <w:top w:w="15" w:type="dxa"/>
          <w:left w:w="15" w:type="dxa"/>
          <w:bottom w:w="0" w:type="dxa"/>
          <w:right w:w="15" w:type="dxa"/>
        </w:tblCellMar>
      </w:tblPr>
      <w:tblGrid>
        <w:gridCol w:w="724"/>
        <w:gridCol w:w="5075"/>
        <w:gridCol w:w="1729"/>
        <w:gridCol w:w="1276"/>
      </w:tblGrid>
      <w:tr>
        <w:trPr>
          <w:trHeight w:val="55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受检企业名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型号</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河南路才源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河南路才源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三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三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三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三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燃船舶燃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燃船舶燃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燃船舶燃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铁物资天津油品供应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海油能源物流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光大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光大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上海道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上海道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上海道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老弯道港发加油站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老弯道港发加油站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老弯道港发加油站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老弯道港发加油站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老弯道港发加油站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老弯道港发加油站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港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港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上海道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塘沽东沽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塘沽东沽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塘沽东沽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南疆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南疆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南疆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南疆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南疆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南疆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金港南疆商贸有限责任公司金港南疆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金港南疆商贸有限责任公司金港南疆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金港南疆商贸有限责任公司金港南疆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金港南疆商贸有限责任公司金港南疆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金港南疆商贸有限责任公司金港南疆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油销售有限公司海滨大道津晋高速路分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油销售有限公司海滨大道津晋高速路分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油销售有限公司海滨大道津晋高速路分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油销售有限公司海滨大道津晋高速路分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油销售有限公司海滨大道津晋高速路分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化销售有限公司滨海大道上高路分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化销售有限公司滨海大道上高路分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化销售有限公司滨海大道上高路分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化销售有限公司滨海大道上高路分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化销售有限公司滨海大道上高路分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中瑞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塘沽蓝天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塘沽蓝天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中瑞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中瑞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塘沽蓝天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中瑞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中瑞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塘沽蓝天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陈圈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陈圈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滨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滨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陈圈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滨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陈圈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滨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开发区博达运输有限公司四号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开发区博达运输有限公司四号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开发区博达运输有限公司四号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开发区博达运输有限公司四号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宁车沽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开发区博达运输有限公司四号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宁车沽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临港桥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临港桥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临港桥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临港桥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津塘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津塘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津塘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津塘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临海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临海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临海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临海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临海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跃进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跃进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跃进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跃进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跃进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德海石油制品销售有限责任公司跃进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十四号桥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十四号桥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桥东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十四号桥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桥东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十四号桥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桥东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桥东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善门口油库</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调合组分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善门口油库</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调合组分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石化新海湾（天津）成品油销售有限公司滨海新区胡家园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善门口油库</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善门口油库</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变性燃料乙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石化新海湾（天津）成品油销售有限公司滨海新区胡家园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海门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海门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壳牌华北石油集团有限公司响螺湾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海门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海门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壳牌华北石油集团有限公司响螺湾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壳牌华北石油集团有限公司响螺湾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壳牌华北石油集团有限公司响螺湾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中心桥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中心桥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河头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河头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中心桥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塘沽中心桥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河头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河头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城投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滨海新区城投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汉茶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汉茶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海钰投资发展有限公司滨海新区茶淀街四纬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海钰投资发展有限公司滨海新区茶淀街四纬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海钰投资发展有限公司滨海新区茶淀街四纬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海钰投资发展有限公司滨海新区茶淀街四纬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君博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君博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汉沽汉南路加油站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汉沽汉南路加油站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汉沽汉南路加油站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汉沽汉南路加油站有限责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壳牌华北石油集团有限公司津汉公路李自沽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壳牌华北石油集团有限公司津汉公路李自沽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壳牌华北石油集团有限公司津汉公路李自沽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壳牌华北石油集团有限公司津汉公路李自沽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汉清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汉清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汉清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茶淀西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茶淀西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茶淀西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汉宇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汉宇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汉宇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九龙里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九龙里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九龙里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九龙里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滨海新区新开南路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滨海新区新开南路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滨海新区新开南路加油站有限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汉北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汉北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汉北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汉华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汉华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汉华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油销售有限公司海滨大道涧河一号服务区</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油销售有限公司海滨大道涧河一号服务区</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油滨海石油销售有限公司海滨大道涧河一号服务区</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东风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东风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7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东风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7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汉沽东风路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7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汉沽加油加气二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73</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汉沽加油加气二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7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汉沽加油加气二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7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汉沽加油加气一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7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汉沽加油加气一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7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汉沽加油加气一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78</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金华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79</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金华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汉沽金华加油站</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大港乙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大港乙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大港乙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大港油田集团有限责任公司港中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大港油田集团有限责任公司港中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大港油田集团有限责任公司港中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玉川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玉川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玉川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9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兴渤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9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兴渤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9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兴渤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9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兴渤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9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康路加油加气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康路加油加气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9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长虹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9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长虹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长虹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9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长虹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海滨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海滨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变性燃料乙醇</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调合组分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调合组分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精华石化有限公司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精华石化有限公司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精华石化有限公司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港塘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港塘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1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港塘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1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好运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1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好运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好运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1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好运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1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石油集团大港石油公司中塘联营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1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石油集团大港石油公司中塘联营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石油集团大港石油公司中塘联营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石油集团大港石油公司中塘联营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大安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大安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大安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大安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太平村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太平村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太平村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太平村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3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炜事达石油销售有限公司</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3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炜事达石油销售有限公司</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3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炜事达石油销售有限公司</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3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炜事兴石油销售有限公司</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3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炜事兴石油销售有限公司</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炜事兴石油销售有限公司</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3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炜事兴石油销售有限公司</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3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大港油田集团有限责任公司港西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3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大港油田集团有限责任公司港西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3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大港油田集团有限责任公司港西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4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津岐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4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津岐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4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津岐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4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津岐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4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东北销售大港分公司</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4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东北销售大港分公司</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4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东北销售大港分公司</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4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东北销售大港分公司</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4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凯旋加油加气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4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凯旋加油加气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华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调合组分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调合组分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变性燃料乙醇</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油库</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大港金坛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大港金坛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市大港金坛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6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津汕高速公路大港加油一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6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津汕高速公路大港加油一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6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津汕高速公路大港加油一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6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津汕高速公路大港加油二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6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津汕高速公路大港加油二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6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兴瑞泰集团有限公司津汕高速公路大港加油二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6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顺达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6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顺达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6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滨海新区大港宏运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6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滨海新区大港宏运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7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滨海新区大港宏运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7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田幸福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7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田幸福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7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田幸福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7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田创业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7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田创业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7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油田创业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7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大港油田集团有限责任公司港盛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7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大港油田集团有限责任公司港盛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7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大港油田集团有限责任公司港盛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8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大港油田集团有限责任公司港盛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8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港八井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8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港八井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8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港八井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8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港八井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8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石化工物流有限公司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8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石化工物流有限公司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8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石化工物流有限公司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津中石化工物流有限公司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8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津港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津港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津港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津港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津港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8#</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兴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兴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区轻纺大道加油加气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区轻纺大道加油加气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8</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区轻纺大道加油加气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9</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区轻纺大道加油加气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区大港古林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1</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区大港古林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2</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油天然气股份有限公司天津销售分公司大港凯旋加油加气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3</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区大港古林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4</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滨海新区大港古林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5</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华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6</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华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柴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594" w:hRule="atLeast"/>
        </w:trPr>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7</w:t>
            </w:r>
          </w:p>
        </w:tc>
        <w:tc>
          <w:tcPr>
            <w:tcW w:w="507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中国石化销售股份有限公司天津石油分公司大港华港加油站</w:t>
            </w:r>
          </w:p>
        </w:tc>
        <w:tc>
          <w:tcPr>
            <w:tcW w:w="1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车用乙醇汽油</w:t>
            </w:r>
          </w:p>
        </w:tc>
        <w:tc>
          <w:tcPr>
            <w:tcW w:w="127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92#</w:t>
            </w:r>
          </w:p>
        </w:tc>
      </w:tr>
    </w:tbl>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autoSpaceDE w:val="false"/>
        <w:spacing w:lineRule="exact" w:line="560"/>
        <w:jc w:val="center"/>
        <w:rPr/>
      </w:pPr>
      <w:r>
        <w:rPr>
          <w:rFonts w:ascii="方正小标宋简体" w:hAnsi="方正小标宋简体" w:cs="Times New Roman" w:eastAsia="方正小标宋简体"/>
          <w:kern w:val="0"/>
          <w:sz w:val="36"/>
          <w:szCs w:val="36"/>
        </w:rPr>
        <w:t>成品油及相关产品质量监督抽查不</w:t>
      </w:r>
      <w:r>
        <w:rPr/>
        <w:t>合格产品及企业名单</w:t>
      </w:r>
    </w:p>
    <w:tbl>
      <w:tblPr>
        <w:tblW w:w="9180" w:type="dxa"/>
        <w:jc w:val="center"/>
        <w:tblInd w:w="0" w:type="dxa"/>
        <w:tblLayout w:type="fixed"/>
        <w:tblCellMar>
          <w:top w:w="0" w:type="dxa"/>
          <w:left w:w="108" w:type="dxa"/>
          <w:bottom w:w="0" w:type="dxa"/>
          <w:right w:w="108" w:type="dxa"/>
        </w:tblCellMar>
      </w:tblPr>
      <w:tblGrid>
        <w:gridCol w:w="817"/>
        <w:gridCol w:w="4536"/>
        <w:gridCol w:w="2552"/>
        <w:gridCol w:w="1275"/>
      </w:tblGrid>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受检企业名称</w:t>
            </w:r>
          </w:p>
        </w:tc>
        <w:tc>
          <w:tcPr>
            <w:tcW w:w="255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型号</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滨海新区塘沽陈圈加油站</w:t>
            </w:r>
          </w:p>
        </w:tc>
        <w:tc>
          <w:tcPr>
            <w:tcW w:w="255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用柴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00"/>
        <w:ind w:firstLine="34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275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18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w w:val="95"/>
          <w:sz w:val="28"/>
          <w:szCs w:val="28"/>
          <w:lang w:val="en-US" w:eastAsia="en-US"/>
        </w:rPr>
        <w:t>天津市</w:t>
      </w:r>
      <w:r>
        <w:rPr>
          <w:rFonts w:ascii="Times New Roman" w:hAnsi="Times New Roman" w:cs="Times New Roman" w:eastAsia="仿宋_GB2312"/>
          <w:w w:val="95"/>
          <w:sz w:val="28"/>
          <w:szCs w:val="28"/>
          <w:lang w:val="en-US" w:eastAsia="en-US"/>
        </w:rPr>
        <w:t>滨海新区</w:t>
      </w:r>
      <w:r>
        <w:rPr>
          <w:rFonts w:ascii="Times New Roman" w:hAnsi="Times New Roman" w:cs="Times New Roman" w:eastAsia="仿宋_GB2312"/>
          <w:w w:val="95"/>
          <w:sz w:val="28"/>
          <w:szCs w:val="28"/>
          <w:lang w:val="en-US" w:eastAsia="en-US"/>
        </w:rPr>
        <w:t>市场监督管理</w:t>
      </w:r>
      <w:r>
        <w:rPr>
          <w:rFonts w:ascii="Times New Roman" w:hAnsi="Times New Roman" w:cs="Times New Roman" w:eastAsia="仿宋_GB2312"/>
          <w:w w:val="95"/>
          <w:sz w:val="28"/>
          <w:szCs w:val="28"/>
          <w:lang w:val="en-US" w:eastAsia="en-US"/>
        </w:rPr>
        <w:t>局</w:t>
      </w:r>
      <w:r>
        <w:rPr>
          <w:rFonts w:ascii="Times New Roman" w:hAnsi="Times New Roman" w:cs="Times New Roman" w:eastAsia="仿宋_GB2312"/>
          <w:w w:val="95"/>
          <w:sz w:val="28"/>
          <w:szCs w:val="28"/>
          <w:lang w:val="en-US" w:eastAsia="en-US"/>
        </w:rPr>
        <w:t>办公室</w:t>
      </w:r>
      <w:r>
        <w:rPr>
          <w:rFonts w:eastAsia="仿宋_GB2312" w:cs="Times New Roman" w:ascii="Times New Roman" w:hAnsi="Times New Roman"/>
          <w:w w:val="95"/>
          <w:sz w:val="28"/>
          <w:szCs w:val="28"/>
          <w:lang w:val="en-US" w:eastAsia="en-US"/>
        </w:rPr>
        <w:tab/>
        <w:t xml:space="preserve"> </w:t>
      </w:r>
      <w:r>
        <w:rPr>
          <w:rFonts w:eastAsia="仿宋_GB2312" w:cs="Times New Roman" w:ascii="Times New Roman" w:hAnsi="Times New Roman"/>
          <w:w w:val="95"/>
          <w:sz w:val="28"/>
          <w:szCs w:val="28"/>
          <w:lang w:val="en-US" w:eastAsia="en-US"/>
        </w:rPr>
        <w:t xml:space="preserve">       </w:t>
      </w:r>
      <w:r>
        <w:rPr>
          <w:rFonts w:eastAsia="仿宋_GB2312" w:cs="Times New Roman" w:ascii="仿宋_GB2312" w:hAnsi="仿宋_GB2312"/>
          <w:w w:val="95"/>
          <w:sz w:val="28"/>
          <w:szCs w:val="28"/>
          <w:lang w:val="en-US" w:eastAsia="en-US"/>
        </w:rPr>
        <w:t>2021</w:t>
      </w:r>
      <w:r>
        <w:rPr>
          <w:rFonts w:ascii="仿宋_GB2312" w:hAnsi="仿宋_GB2312" w:cs="Times New Roman" w:eastAsia="仿宋_GB2312"/>
          <w:w w:val="95"/>
          <w:sz w:val="28"/>
          <w:szCs w:val="28"/>
          <w:lang w:val="en-US" w:eastAsia="en-US"/>
        </w:rPr>
        <w:t>年</w:t>
      </w:r>
      <w:r>
        <w:rPr>
          <w:rFonts w:eastAsia="仿宋_GB2312" w:cs="Times New Roman" w:ascii="仿宋_GB2312" w:hAnsi="仿宋_GB2312"/>
          <w:w w:val="95"/>
          <w:sz w:val="28"/>
          <w:szCs w:val="28"/>
          <w:lang w:val="en-US" w:eastAsia="en-US"/>
        </w:rPr>
        <w:t>1</w:t>
      </w:r>
      <w:r>
        <w:rPr>
          <w:rFonts w:ascii="仿宋_GB2312" w:hAnsi="仿宋_GB2312" w:cs="Times New Roman" w:eastAsia="仿宋_GB2312"/>
          <w:w w:val="95"/>
          <w:sz w:val="28"/>
          <w:szCs w:val="28"/>
          <w:lang w:val="en-US" w:eastAsia="en-US"/>
        </w:rPr>
        <w:t>月</w:t>
      </w:r>
      <w:r>
        <w:rPr>
          <w:rFonts w:eastAsia="仿宋_GB2312" w:cs="Times New Roman" w:ascii="仿宋_GB2312" w:hAnsi="仿宋_GB2312"/>
          <w:w w:val="95"/>
          <w:sz w:val="28"/>
          <w:szCs w:val="28"/>
          <w:lang w:val="en-US" w:eastAsia="en-US"/>
        </w:rPr>
        <w:t>5</w:t>
      </w:r>
      <w:r>
        <w:rPr>
          <w:rFonts w:ascii="仿宋_GB2312" w:hAnsi="仿宋_GB2312" w:cs="Times New Roman" w:eastAsia="仿宋_GB2312"/>
          <w:w w:val="95"/>
          <w:sz w:val="28"/>
          <w:szCs w:val="28"/>
          <w:lang w:val="en-US" w:eastAsia="en-US"/>
        </w:rPr>
        <w:t>日印</w:t>
      </w:r>
      <w:r>
        <w:rPr>
          <w:rFonts w:ascii="Times New Roman" w:hAnsi="Times New Roman" w:cs="Times New Roman" w:eastAsia="仿宋_GB2312"/>
          <w:w w:val="95"/>
          <w:sz w:val="28"/>
          <w:szCs w:val="28"/>
          <w:lang w:val="en-US" w:eastAsia="en-US"/>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14</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4:00Z</dcterms:created>
  <dc:creator>管理员</dc:creator>
  <dc:description/>
  <cp:keywords/>
  <dc:language>en-US</dc:language>
  <cp:lastModifiedBy>刘智</cp:lastModifiedBy>
  <dcterms:modified xsi:type="dcterms:W3CDTF">2021-01-08T03:16:00Z</dcterms:modified>
  <cp:revision>3</cp:revision>
  <dc:subject/>
  <dc:title>天津市市场和质量监督管理委员会文件</dc:title>
</cp:coreProperties>
</file>