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粮食加工品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GB 27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食品安全国家标准 食品中污染物限量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米（餐饮环节）检验项目包括总汞（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Hg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计）、无机砷（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As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计）、铅（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计）、铬（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Cr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计）、镉（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计）、黄曲霉毒素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B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GB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716-201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食品安全国家标准 植物油》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GB 27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食品安全国家标准 食品中真菌毒素限量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食用植物调和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总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苯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a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过氧化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酸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花生油检验项目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总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苯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a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过氧化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酸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KOH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黄曲霉毒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菜籽油检验项目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丁基羟基茴香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BHA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丁基羟基甲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BHT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总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抗氧化剂混合使用时各自用量占其最大使用量的比例之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特丁基对苯二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TBHQ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苯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a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过氧化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酸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B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豆油检验项目包括丁基羟基茴香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BHA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丁基羟基甲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BHT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总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抗氧化剂混合使用时各自用量占其最大使用量的比例之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特丁基对苯二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TBHQ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苯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a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过氧化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酸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抽检依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添加剂使用标准》、《农业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公告》、《整顿办函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50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》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中兽药最大残留限量》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糕点、面包》、《食品整治办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》、《整顿办函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》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DBS44/ 006-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非预包装即食食品微生物限量等标准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畜肉及其副产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餐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检测项目包括克伦特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总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总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恩诺沙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恩诺沙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恩诺沙星与环丙沙星之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沙丁胺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环丙沙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莱克多巴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达氟沙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发酵面制品（自制）检测项目包括山梨酸及其钾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脱氢乙酸及其钠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熟肉制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自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烤熏熟肉检测项目包括单核细胞增生李斯特氏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肠埃希氏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O157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梨酸及其钾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总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氯霉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沙门氏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糖精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胭脂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脱氢乙酸及其钠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菌落总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金黄色葡萄球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酱卤肉、肉灌肠、其他熟肉制品（自制）检测项目包括单核细胞增生李斯特氏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肠埃希氏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O157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梨酸及其钾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总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氯霉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沙门氏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糖精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胭脂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脱氢乙酸及其钠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菌落总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酸性橙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金黄色葡萄球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火锅调味料（底料、蘸料）（自制）检测项目包括可待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吗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罂粟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蒂巴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糕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餐饮单位自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检测项目包括三氯蔗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丙二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丙酸及其钠盐、钙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丙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梨酸及其钾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甜蜜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糖精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纳他霉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脱氢乙酸及其钠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过氧化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酸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铝的残留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酱腌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餐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检测项目包括三氯蔗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亚硝酸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梨酸及其钾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甜蜜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糖精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纽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脱氢乙酸及其钠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苏丹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62"/>
        <w:rPr>
          <w:rFonts w:ascii="仿宋_GB2312;仿宋" w:hAnsi="仿宋_GB2312;仿宋" w:eastAsia="仿宋_GB2312;仿宋"/>
          <w:color w:val="3366FF"/>
          <w:sz w:val="32"/>
          <w:szCs w:val="32"/>
        </w:rPr>
      </w:pPr>
      <w:r>
        <w:rPr>
          <w:rFonts w:eastAsia="仿宋_GB2312;仿宋" w:ascii="仿宋_GB2312;仿宋" w:hAnsi="仿宋_GB2312;仿宋"/>
          <w:color w:val="3366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4:00Z</dcterms:created>
  <dc:creator>sps</dc:creator>
  <dc:description/>
  <dc:language>en-US</dc:language>
  <cp:lastModifiedBy>Administrator</cp:lastModifiedBy>
  <cp:lastPrinted>2018-07-03T10:53:00Z</cp:lastPrinted>
  <dcterms:modified xsi:type="dcterms:W3CDTF">2020-12-25T07:00:05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