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一、肉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酱卤肉制品抽检项目包括亚硝酸盐、胭脂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抽检依据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食品中农药最大残留限量》（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 2763-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食品中兽药最大残留限量》（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GB 31650-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兽药地方标准废止目录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农业部公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</w:t>
      </w:r>
      <w:r>
        <w:rPr>
          <w:rFonts w:eastAsia="仿宋_GB2312;仿宋" w:cs="Times New Roman"/>
          <w:kern w:val="2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、《发布在食品动物中停止使用洛美沙星、培氟沙星、氧氟沙星、诺氟沙星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种兽药的决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农业部公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腐霉利、毒死蜱、氧乐果、克百威、甲拌磷、乐果、多菌灵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普通白菜抽检项目包括毒死蜱、氟虫腈、啶虫脒、氧乐果、涕灭威、久效磷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鸡蛋抽检项目包括恩诺沙星、氟苯尼考、氧氟沙星、金刚烷胺、甲硝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kern w:val="2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a</cp:lastModifiedBy>
  <cp:lastPrinted>2019-06-12T09:29:00Z</cp:lastPrinted>
  <dcterms:modified xsi:type="dcterms:W3CDTF">2020-12-25T09:1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