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本次抽检依据及检验项目</w:t>
      </w:r>
    </w:p>
    <w:p>
      <w:pPr>
        <w:pStyle w:val="Default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firstLine="632"/>
        <w:jc w:val="left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>一、抽检依据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firstLine="632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>抽检依据《食品安全国家标准 食品中添加剂使用标准》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>GB 276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>GB 276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>）、《食品安全国家标准中农药最大残留量》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>GB 276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>）、《食品安全国家标准 食品中致病菌限量》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>GB 2992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>）、《食品安全国家标准 速冻面米制品》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>GB 1929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>）、《食品安全国家标准 熟肉制品》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>GB 2726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>）、《食品安全国家标准 消毒餐（饮）具》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>GB 1493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>）、《食品安全国家标准 糕点、面包》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>GB 7099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>）、《食品安全国家标准 方便面》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>GB 1740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>）、《砖茶含氟量》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>GB 1996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>）、《食品安全国家标准 食醋》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>GB 2719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>）、《食品安全国家标准 发酵酒及其配制酒》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>GB 2758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>）、《食品安全国家标准 食品中真菌毒素限量》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>GB 276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>）、《整顿办函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 xml:space="preserve">(2011) 1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>号》、《食品整治办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>(2009) 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>号》、《卫生部公告〔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>2011) 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 xml:space="preserve">号》、《卫生部、工业和信息化部、农业部、工商总局质检总局公告 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>201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>年第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>1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>号》、《食品安全国家标准 食糖》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>GB 1310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>）、《食品安全国家标准 坚果与籽类食品》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>GB 1930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>）、《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>食品安全国家标准 发酵乳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>》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>GB 1930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>）、《食品安全国家标准 调制乳》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>GB 2519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>）、《食品安全国家标准 豆制品》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>GB 271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>）、《食品安全国家标准 罐头食品》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>GB 7098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>）等标准及产品明示标准和指标的要求。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firstLine="632"/>
        <w:jc w:val="left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>二、检验项目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firstLine="632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>抽检项目包括阿斯巴甜、安赛蜜、氨基酸态氮、苯并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>[a]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>芘、苯甲酸及其钠盐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>(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>以苯甲酸计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>)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>、吡蚜酮、丙二醇、丙酸及其钠盐、钙盐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>(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>以丙酸计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>)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>、丙溴磷、大肠埃希氏菌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>0157:H7b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>、大肠菌群、单核细胞增生李斯特氏菌、蛋白质、敌百虫、啶虫脒、对羟基苯甲酸酯类及其钠盐（以对羟基苯甲酸计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>)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>、二氧化硫残留量、防腐剂混合使用时各自用量占其最大使用量的比例之和、氟、富马酸二甲酯、镉（以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>cd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>计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>)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>、铬（以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>cr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>计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>)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>、过氧化苯甲酰、过氧化值、还原糖分、黄曲霉毒素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>B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>、甲胺磷、甲拌磷、甲醇、甲醛、酵母、金黄色葡萄球菌、酒精度、菌落总数、克百威、铝的残留量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>(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>干样品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>以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>Al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>计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>)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>、氯霉素、氯唑磷、螨、霉菌、灭线磷、纳他霉素、内吸磷、脲酶试验、纽甜、铅（以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>Pb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>计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>)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>、氰戊菊酯和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>s-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>氰戊菊酯、溶剂残留量、三聚氰胺、三氯杀螨醇、三氯蔗糖、色值、沙门氏菌、山梨酸及其钾盐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>(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>以山梨酸计）商业无菌、水胺硫磷、水分、苏丹红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>IV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>、苏丹红Ⅱ、苏丹红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>I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>、苏丹红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>III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>、酸度、酸价（以脂肪计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>)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>、糖精钠（以糖精计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>)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>、特丁基对苯二酌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>TBHQ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>）、甜蜜素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>(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>以环己基氨基磺酸计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>)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>、脱氢乙酸及其钠盐（以脱氢乙酸计）、脱氧雪腐铺刃菌烯醇、无机砷（以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>As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>计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>)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>亚硝酸盐（以亚硝酸钠计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>)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>、胭脂红、氧乐果、乙二胺四乙酸二钠、乙基麦芽酚、乙酰甲胺磷、阴离子合成洗涤剂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>(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>以十二烷基苯磺酸钠计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>)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>、游离性余氯、玉米赤霉烯酮、赭曲霉毒素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>M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>、蔗糖分、脂肪、总汞《以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>Hg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>计）、总砷（以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>As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>计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>)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>、总酸（以乙酸计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>)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>、总糖分、组胺等涉及检验的各项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41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1"/>
      </w:rPr>
    </w:pPr>
    <w:r>
      <w:rPr>
        <w:rFonts w:cs="宋体" w:ascii="宋体" w:hAnsi="宋体"/>
        <w:sz w:val="21"/>
      </w:rPr>
      <w:fldChar w:fldCharType="begin"/>
    </w:r>
    <w:r>
      <w:rPr>
        <w:sz w:val="21"/>
        <w:rFonts w:cs="宋体" w:ascii="宋体" w:hAnsi="宋体"/>
      </w:rPr>
      <w:instrText xml:space="preserve"> PAGE </w:instrText>
    </w:r>
    <w:r>
      <w:rPr>
        <w:sz w:val="21"/>
        <w:rFonts w:cs="宋体" w:ascii="宋体" w:hAnsi="宋体"/>
      </w:rPr>
      <w:fldChar w:fldCharType="separate"/>
    </w:r>
    <w:r>
      <w:rPr>
        <w:sz w:val="21"/>
        <w:rFonts w:cs="宋体" w:ascii="宋体" w:hAnsi="宋体"/>
      </w:rPr>
      <w:t>0</w:t>
    </w:r>
    <w:r>
      <w:rPr>
        <w:sz w:val="21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1"/>
      </w:rPr>
    </w:pPr>
    <w:r>
      <w:rPr>
        <w:rFonts w:cs="宋体" w:ascii="宋体" w:hAnsi="宋体"/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1"/>
      </w:rPr>
    </w:pPr>
    <w:r>
      <w:rPr>
        <w:rFonts w:cs="宋体" w:ascii="宋体" w:hAnsi="宋体"/>
        <w:sz w:val="21"/>
      </w:rPr>
      <w:fldChar w:fldCharType="begin"/>
    </w:r>
    <w:r>
      <w:rPr>
        <w:sz w:val="21"/>
        <w:rFonts w:cs="宋体" w:ascii="宋体" w:hAnsi="宋体"/>
      </w:rPr>
      <w:instrText xml:space="preserve"> PAGE </w:instrText>
    </w:r>
    <w:r>
      <w:rPr>
        <w:sz w:val="21"/>
        <w:rFonts w:cs="宋体" w:ascii="宋体" w:hAnsi="宋体"/>
      </w:rPr>
      <w:fldChar w:fldCharType="separate"/>
    </w:r>
    <w:r>
      <w:rPr>
        <w:sz w:val="21"/>
        <w:rFonts w:cs="宋体" w:ascii="宋体" w:hAnsi="宋体"/>
      </w:rPr>
      <w:t>1</w:t>
    </w:r>
    <w:r>
      <w:rPr>
        <w:sz w:val="21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1"/>
      </w:rPr>
    </w:pPr>
    <w:r>
      <w:rPr>
        <w:rFonts w:cs="宋体" w:ascii="宋体" w:hAnsi="宋体"/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35:00Z</dcterms:created>
  <dc:creator>文印室</dc:creator>
  <dc:description/>
  <dc:language>en-US</dc:language>
  <cp:lastModifiedBy>Lenovo</cp:lastModifiedBy>
  <cp:lastPrinted>2020-01-17T09:05:00Z</cp:lastPrinted>
  <dcterms:modified xsi:type="dcterms:W3CDTF">2020-12-28T01:46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