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药品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GMP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符合性检查企业目录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 第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）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15"/>
        <w:gridCol w:w="2546"/>
        <w:gridCol w:w="4541"/>
        <w:gridCol w:w="2138"/>
        <w:gridCol w:w="1867"/>
        <w:gridCol w:w="1007"/>
      </w:tblGrid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符合性检查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查范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生产地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现场检查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药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00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药集团生物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制剂二车间生物西林瓶工段西林瓶生产线：生物制品（注射用重组人干扰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α2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假单胞菌）、注射用重组人粒细胞巨噬细胞刺激因子、重组人粒细胞刺激因子注射液、重组人促红素注射液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H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细胞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制剂二车间生物西林瓶工段肿瘤生产线：冻干粉针剂（抗肿瘤药）、非最终灭菌小容量注射剂（抗肿瘤药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原料药工段：原料药（前列地尔、胸腺五肽、胸腺法新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龙江省哈尔滨市呼兰区利民开发区珠海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药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00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药集团制药六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四车间：胶囊剂，颗粒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尔滨市道外区南直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0-12-30T16:44:00Z</cp:lastPrinted>
  <dcterms:modified xsi:type="dcterms:W3CDTF">2020-12-31T03:17:52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