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苯溴马隆口服制剂说明书</w:t>
      </w:r>
      <w:r>
        <w:rPr>
          <w:rFonts w:eastAsia="方正小标宋简体"/>
          <w:color w:val="000000"/>
          <w:sz w:val="44"/>
          <w:szCs w:val="44"/>
        </w:rPr>
        <w:t>修订</w:t>
      </w:r>
      <w:r>
        <w:rPr>
          <w:rFonts w:eastAsia="方正小标宋简体"/>
          <w:sz w:val="44"/>
          <w:szCs w:val="44"/>
        </w:rPr>
        <w:t>要求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应包含以下内容：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数据显示苯溴马隆口服制剂可见如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（发生率未知）：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损害：呕吐、腹痛、胃肠道出血等；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肝胆损害：肝生化指标异常、肝细胞损伤等；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损害：乏力、水肿、胸痛、发热等；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损害：头晕、头痛等；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泌尿系统损害：血尿、少尿、尿频、肾功能异常、急性肾功能衰竭等；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功能紊乱：过敏反应、过敏样反应等；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结膜炎、血小板减少、白细胞减少、心悸、阳痿等。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应包含以下内容：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其辅料过敏者禁用。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应包含以下内容：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用药期间应监测肝、肾功能。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近期患过肝脏疾病、提示有肝脏疾病（如不明原因的持续性转氨酶升高，黄疸）、酗酒的患者，使用本品需谨慎。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用药过程中应密切注意肝损害的症状和体征，如出现食欲不振、恶心、呕吐、全身倦怠感、腹痛、腹泻、发热、尿浓染、眼球结膜黄染等现象，应立即停药并及时就医。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应避免同其他潜在的肝毒性药物合并使用。</w:t>
      </w:r>
    </w:p>
    <w:p>
      <w:pPr>
        <w:pStyle w:val="Style17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品可能会增加香豆素类抗凝血药（如华法林、双香豆素、醋硝香豆素等）的抗凝作用，增加出血风险。如合并使用，应密切监测患者凝血酶原时间，还应严密观察口腔黏膜、鼻腔、皮下出血及大便隐血、血尿等。</w:t>
      </w:r>
    </w:p>
    <w:p>
      <w:pPr>
        <w:pStyle w:val="Style17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7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6289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0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6289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0.7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3">
    <w:name w:val="l-tab-strip-text3"/>
    <w:qFormat/>
    <w:rPr>
      <w:color w:val="15428B"/>
    </w:rPr>
  </w:style>
  <w:style w:type="character" w:styleId="Emphasis">
    <w:name w:val="Emphasis"/>
    <w:qFormat/>
    <w:rPr>
      <w:b w:val="false"/>
      <w:i w:val="false"/>
    </w:rPr>
  </w:style>
  <w:style w:type="character" w:styleId="Ltabstriptext1">
    <w:name w:val="l-tab-strip-text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Ltabstriptext4">
    <w:name w:val="l-tab-strip-text4"/>
    <w:qFormat/>
    <w:rPr>
      <w:b/>
      <w:color w:val="15428B"/>
    </w:rPr>
  </w:style>
  <w:style w:type="character" w:styleId="HTML">
    <w:name w:val="HTML 定义"/>
    <w:qFormat/>
    <w:rPr>
      <w:b w:val="false"/>
      <w:i w:val="false"/>
    </w:rPr>
  </w:style>
  <w:style w:type="character" w:styleId="Ltabstriptext2">
    <w:name w:val="l-tab-strip-text2"/>
    <w:basedOn w:val="Style14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5">
    <w:name w:val="l-tab-strip-text5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1:00Z</dcterms:created>
  <dc:creator>Xtzj.User</dc:creator>
  <dc:description/>
  <cp:keywords/>
  <dc:language>en-US</dc:language>
  <cp:lastModifiedBy>pc</cp:lastModifiedBy>
  <cp:lastPrinted>2020-12-30T16:07:00Z</cp:lastPrinted>
  <dcterms:modified xsi:type="dcterms:W3CDTF">2020-12-30T09:2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