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被检查医疗器械经营企业和使用单位名单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35"/>
        <w:gridCol w:w="679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经营企业和使用单位名单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优智链医疗科技有限公司厦门分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鹭燕医疗器械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市健锐特贸易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九仁堂医药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九州通讬嵄医疗器械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鹭燕中宏医药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王医疗配送服务（福建）有限公司漳州分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片仔癀宏仁医药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国培供应链管理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冠顺医疗器械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药控股莆田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美林远航医疗器材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南平乐迪医疗器械有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腾达医疗器械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王医疗配送服务（福建）有限公司三明分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三明同春医药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潭县东岚医药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龙岩市新时代医药有限公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国康医疗器械有限公司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弘爱医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市人民医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二医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芗城区上墩卫生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丰泽区华大街道社区卫生服务中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城厢区龙桥街道社区卫生服务中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南平市人民医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中西医结合医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潭综合实验区医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汀州医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城县中医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16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</dc:creator>
  <dc:description/>
  <dc:language>en-US</dc:language>
  <cp:lastModifiedBy>林强/fjfda</cp:lastModifiedBy>
  <dcterms:modified xsi:type="dcterms:W3CDTF">2020-12-29T02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