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left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市市场监管局发布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车用尿素产品质量监督抽查分析报告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，盐城市市场监督管理局委托盐城市产品质量监督检验所，对盐城市实体店销售的车用尿素产品进行了市级监督抽查。本次监督抽查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批次，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批次合格，合格率为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2%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76"/>
        <w:ind w:firstLine="56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一、产品和</w:t>
      </w: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产业概况</w:t>
      </w:r>
    </w:p>
    <w:p>
      <w:pPr>
        <w:pStyle w:val="Normal"/>
        <w:spacing w:lineRule="exact" w:line="576"/>
        <w:ind w:firstLine="560"/>
        <w:rPr>
          <w:rFonts w:ascii="方正楷体_GBK;Arial Unicode MS" w:hAnsi="方正楷体_GBK;Arial Unicode MS" w:eastAsia="方正楷体_GBK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Cs/>
          <w:color w:val="000000"/>
          <w:kern w:val="0"/>
          <w:sz w:val="32"/>
          <w:szCs w:val="32"/>
        </w:rPr>
        <w:t>（一）产品概况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车用尿素的标准名称为柴油发动机氮氧化物还原剂尿素水溶液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AUS3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，俗称为汽车尿素、车用尿素、汽车环保尿素，是柴油车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SCR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技术（选择性催化还原技术）中必须用到的消耗品。车用尿素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的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基本功能是应用于柴油发动机中，将汽车尾气中的氮氧化物还原成无害的氮气和水，使柴油车达到国家规定的尾气排放标准。车用尿素适用于柴油发动机符合国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Ⅳ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国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Ⅴ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排放标准的汽车、卡车、客车、公交车等车辆。</w:t>
      </w:r>
    </w:p>
    <w:p>
      <w:pPr>
        <w:pStyle w:val="Normal"/>
        <w:spacing w:lineRule="exact" w:line="576"/>
        <w:ind w:firstLine="560"/>
        <w:rPr>
          <w:rFonts w:ascii="方正楷体_GBK;Arial Unicode MS" w:hAnsi="方正楷体_GBK;Arial Unicode MS" w:eastAsia="方正楷体_GBK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Cs/>
          <w:color w:val="000000"/>
          <w:kern w:val="0"/>
          <w:sz w:val="32"/>
          <w:szCs w:val="32"/>
        </w:rPr>
        <w:t>（二）产业概况</w:t>
      </w:r>
    </w:p>
    <w:p>
      <w:pPr>
        <w:pStyle w:val="Normal"/>
        <w:spacing w:lineRule="exact" w:line="576"/>
        <w:ind w:firstLine="685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产业分布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目前我国车用尿素生产企业有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0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余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家，获得中国内燃机工业绿色环保认证车用尿素水溶液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CGT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标志认证的企业有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0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余家；生产企业主要集中在北京、上海、浙江、江苏、四川、天津、辽宁等省市。江苏现有车用尿素生产企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家左右，分布在南京、无锡、苏州等市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除江苏可兰素外，基本为中、小型企业，产品质量良莠不齐。</w:t>
      </w:r>
    </w:p>
    <w:p>
      <w:pPr>
        <w:pStyle w:val="Normal"/>
        <w:spacing w:lineRule="exact" w:line="576"/>
        <w:ind w:firstLine="685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销售渠道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车用尿素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主要销售渠道有直供用户、代理销售、市场门市现货（如加油站）等。目前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盐城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市场上销售的车用尿素主流品牌有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悦泰海龙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昆仑之星、蓝水靓、兰可信、盈嘉、天兰寒夏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等。</w:t>
      </w:r>
    </w:p>
    <w:p>
      <w:pPr>
        <w:pStyle w:val="Normal"/>
        <w:spacing w:lineRule="exact" w:line="576"/>
        <w:ind w:firstLine="56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二、检验检测概况</w:t>
      </w:r>
    </w:p>
    <w:p>
      <w:pPr>
        <w:pStyle w:val="Normal"/>
        <w:spacing w:lineRule="exact" w:line="576"/>
        <w:ind w:firstLine="560"/>
        <w:rPr>
          <w:rFonts w:ascii="方正楷体_GBK;Arial Unicode MS" w:hAnsi="方正楷体_GBK;Arial Unicode MS" w:eastAsia="方正楷体_GBK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Cs/>
          <w:color w:val="000000"/>
          <w:kern w:val="0"/>
          <w:sz w:val="32"/>
          <w:szCs w:val="32"/>
        </w:rPr>
        <w:t>（一）样品来源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本次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任务共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批次，实际抽到样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批次，均在实体店中抽取，具体情况见表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76"/>
        <w:ind w:firstLine="560"/>
        <w:jc w:val="center"/>
        <w:rPr/>
      </w:pP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表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 xml:space="preserve">1  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车用尿素产品质量专项监督抽查</w:t>
      </w:r>
      <w:r>
        <w:rPr/>
        <w:t>样品来源统计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10"/>
        <w:gridCol w:w="2171"/>
        <w:gridCol w:w="1653"/>
        <w:gridCol w:w="1320"/>
      </w:tblGrid>
      <w:tr>
        <w:trPr>
          <w:trHeight w:val="5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产品类别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样品来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样品来源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样品批次</w:t>
            </w:r>
          </w:p>
        </w:tc>
      </w:tr>
      <w:tr>
        <w:trPr>
          <w:trHeight w:val="65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车用尿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实体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专卖店、便利店或杂货店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购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00</w:t>
            </w:r>
          </w:p>
        </w:tc>
      </w:tr>
    </w:tbl>
    <w:p>
      <w:pPr>
        <w:pStyle w:val="Normal"/>
        <w:spacing w:lineRule="exact" w:line="576"/>
        <w:ind w:firstLine="560"/>
        <w:rPr>
          <w:rFonts w:ascii="方正楷体_GBK;Arial Unicode MS" w:hAnsi="方正楷体_GBK;Arial Unicode MS" w:eastAsia="方正楷体_GBK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Cs/>
          <w:color w:val="000000"/>
          <w:kern w:val="0"/>
          <w:sz w:val="32"/>
          <w:szCs w:val="32"/>
        </w:rPr>
        <w:t>（二）检验检测项目概况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本次监督抽查检验检测依据如下：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GB 29518-201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《柴油发动机氮氧化物还原剂 尿素水溶液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AUS 3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》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相关的法律法规、部门规章和规范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经备案现行有效的企业标准及产品明示质量要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本次监督抽查涉及的具体检验检测项目、方法和判定依据见表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76"/>
        <w:ind w:firstLine="560"/>
        <w:jc w:val="center"/>
        <w:rPr>
          <w:rFonts w:ascii="方正仿宋_GBK;Arial Unicode MS" w:hAnsi="方正仿宋_GBK;Arial Unicode MS" w:eastAsia="方正仿宋_GBK;Arial Unicode MS" w:cs="宋体;SimSun"/>
          <w:b/>
          <w:b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表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 xml:space="preserve">2 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车用尿素产品检验检测项目及依据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31"/>
        <w:gridCol w:w="1513"/>
        <w:gridCol w:w="1792"/>
        <w:gridCol w:w="2341"/>
        <w:gridCol w:w="631"/>
      </w:tblGrid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产品类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检验检测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检验检测依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检验检测方法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车用尿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尿素含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B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29518-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B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29518-2013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附录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杂质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含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缩二脲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（质量分数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B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29518-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B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29518-2013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附录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B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29518-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B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29518-2013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附录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B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29518-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B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29518-2013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附录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B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29518-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B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29518-2013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附录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B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29518-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B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29518-2013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附录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56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三、监督抽查结果分析</w:t>
      </w:r>
    </w:p>
    <w:p>
      <w:pPr>
        <w:pStyle w:val="Normal"/>
        <w:spacing w:lineRule="exact" w:line="576"/>
        <w:ind w:firstLine="560"/>
        <w:rPr>
          <w:rFonts w:ascii="方正楷体_GBK;Arial Unicode MS" w:hAnsi="方正楷体_GBK;Arial Unicode MS" w:eastAsia="方正楷体_GBK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Cs/>
          <w:color w:val="000000"/>
          <w:kern w:val="0"/>
          <w:sz w:val="32"/>
          <w:szCs w:val="32"/>
        </w:rPr>
        <w:t>（一）综合分析</w:t>
      </w:r>
    </w:p>
    <w:p>
      <w:pPr>
        <w:pStyle w:val="Normal"/>
        <w:spacing w:lineRule="exact" w:line="576"/>
        <w:ind w:firstLine="685"/>
        <w:rPr/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按样品来源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本次监督抽查样品均从实体店抽取，共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批次，其中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批次产品不合格。</w:t>
      </w:r>
    </w:p>
    <w:p>
      <w:pPr>
        <w:pStyle w:val="Normal"/>
        <w:spacing w:lineRule="exact" w:line="576"/>
        <w:ind w:firstLine="560"/>
        <w:jc w:val="center"/>
        <w:rPr/>
      </w:pP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表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 xml:space="preserve">3 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不同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样品来源抽检</w:t>
      </w:r>
      <w:r>
        <w:rPr/>
        <w:t>结果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455"/>
        <w:gridCol w:w="1984"/>
        <w:gridCol w:w="1843"/>
        <w:gridCol w:w="2047"/>
        <w:gridCol w:w="1475"/>
      </w:tblGrid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产品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抽查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样品数（批次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合格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样品数</w:t>
            </w:r>
          </w:p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（批次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合格率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（</w:t>
            </w: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Cs w:val="22"/>
              </w:rPr>
              <w:t>%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车用尿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亭湖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88.9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盐都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90.0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盐南高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——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盐城经济开发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——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大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东台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92.6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射阳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88.9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建湖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90.9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阜宁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响水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87.5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滨海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00</w:t>
            </w:r>
          </w:p>
        </w:tc>
      </w:tr>
    </w:tbl>
    <w:p>
      <w:pPr>
        <w:pStyle w:val="Normal"/>
        <w:spacing w:lineRule="exact" w:line="576"/>
        <w:ind w:firstLine="685"/>
        <w:rPr/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按产品类别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本次监督抽查样品为执行标准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GB 29518-201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《柴油发动机氮氧化物还原剂 尿素水溶液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AUS 3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》的产品。具体产品合格率见表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76"/>
        <w:ind w:firstLine="560"/>
        <w:jc w:val="center"/>
        <w:rPr/>
      </w:pP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表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 xml:space="preserve">4 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不同产品类别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抽检</w:t>
      </w:r>
      <w:r>
        <w:rPr/>
        <w:t>结果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589"/>
        <w:gridCol w:w="2126"/>
        <w:gridCol w:w="2268"/>
        <w:gridCol w:w="1821"/>
      </w:tblGrid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产品种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样品数（批次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合格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样品数（批次）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Cs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合格率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（</w:t>
            </w: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Cs w:val="22"/>
              </w:rPr>
              <w:t>%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车用尿素（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AUS32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9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92</w:t>
            </w:r>
          </w:p>
        </w:tc>
      </w:tr>
    </w:tbl>
    <w:p>
      <w:pPr>
        <w:pStyle w:val="Normal"/>
        <w:spacing w:lineRule="exact" w:line="576"/>
        <w:ind w:firstLine="560"/>
        <w:rPr>
          <w:rFonts w:ascii="方正楷体_GBK;Arial Unicode MS" w:hAnsi="方正楷体_GBK;Arial Unicode MS" w:eastAsia="方正楷体_GBK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Cs/>
          <w:color w:val="000000"/>
          <w:kern w:val="0"/>
          <w:sz w:val="32"/>
          <w:szCs w:val="32"/>
        </w:rPr>
        <w:t>（二）检验检测项目分析</w:t>
      </w:r>
    </w:p>
    <w:p>
      <w:pPr>
        <w:pStyle w:val="Normal"/>
        <w:spacing w:lineRule="exact" w:line="576"/>
        <w:ind w:firstLine="685"/>
        <w:rPr/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．检验检测结果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本次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监督抽查共抽查车用尿素产品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批次，合格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批次。</w:t>
      </w:r>
    </w:p>
    <w:p>
      <w:pPr>
        <w:pStyle w:val="Normal"/>
        <w:spacing w:lineRule="exact" w:line="576"/>
        <w:ind w:firstLine="685"/>
        <w:rPr/>
      </w:pPr>
      <w:bookmarkStart w:id="0" w:name="_GoBack"/>
      <w:bookmarkEnd w:id="0"/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．出现的不合格项目分析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尿素含量。尿素含量是车用尿素水溶液产品的重要质量指标，直接影响产品的催化效率和尿素溶液的凝固点。本次抽查发现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批次产品尿素含量不合格。尿素含量过高会导致尿素剩余，造成二次污染（尿素高温水解产生氨气和二氧化碳），尿素含量过低会降低尾气中氮氧化物还原为氮气的转化效率，导致仍有部分氮氧化物未被还原而直接排入大气中污染环境。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此外，尿素含量会影响尿素水溶液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AUS3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的结晶点，含量为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2.5%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时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AUS3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的结晶点最低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-11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℃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；若结晶点偏高，在冬季气温偏低时，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AUS3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中尿素易结晶，会堵塞尿素输液管及喷嘴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杂质（钙）、杂质（钠）。国家标准规定，车用尿素的杂质（钙）、杂质（钠）含量均不大于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0.5mg/kg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。本次抽查发现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批次产品的杂质（钙）含量、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批次产品的杂质（钠）含量不合格。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杂质含量过高，会降低催化效率，严重时会使催化剂失去活性，导致氮氧化合物排放超标，从而降低发动机性能。</w:t>
      </w:r>
    </w:p>
    <w:p>
      <w:pPr>
        <w:pStyle w:val="Normal"/>
        <w:spacing w:lineRule="exact" w:line="576"/>
        <w:ind w:firstLine="56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四、消费提示</w:t>
      </w:r>
    </w:p>
    <w:p>
      <w:pPr>
        <w:pStyle w:val="Normal"/>
        <w:spacing w:lineRule="exact" w:line="576"/>
        <w:ind w:firstLine="560"/>
        <w:rPr>
          <w:rFonts w:ascii="方正楷体_GBK;Arial Unicode MS" w:hAnsi="方正楷体_GBK;Arial Unicode MS" w:eastAsia="方正楷体_GBK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Cs/>
          <w:color w:val="000000"/>
          <w:kern w:val="0"/>
          <w:sz w:val="32"/>
          <w:szCs w:val="32"/>
        </w:rPr>
        <w:t>（一）购买时的常识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看标识。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消费者在购买时要尽量选择有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CGT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中国内燃机工业绿色环保认证车用尿素水溶液）标识的产品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并向经销商索取检验报告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关注储存条件、储存周期。车用尿素保质期跟温度有关，高温会让尿素分解，温度过低会结晶，应避免购买和使用超过存储期和不符合存储条件的产品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消费者购买车用尿素时，应从正规渠道购买正规品牌的产品，同时应多关注市场监督管理部门发布的监督抽查或消费警示信息，了解哪些品牌或批次的产品存在不合格的问题，从而避免买到不合格产品。</w:t>
      </w:r>
    </w:p>
    <w:p>
      <w:pPr>
        <w:pStyle w:val="Normal"/>
        <w:spacing w:lineRule="exact" w:line="576"/>
        <w:ind w:firstLine="560"/>
        <w:rPr>
          <w:rFonts w:ascii="方正楷体_GBK;Arial Unicode MS" w:hAnsi="方正楷体_GBK;Arial Unicode MS" w:eastAsia="方正楷体_GBK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Cs/>
          <w:color w:val="000000"/>
          <w:kern w:val="0"/>
          <w:sz w:val="32"/>
          <w:szCs w:val="32"/>
        </w:rPr>
        <w:t>（二）使用时的常识</w:t>
      </w:r>
    </w:p>
    <w:p>
      <w:pPr>
        <w:pStyle w:val="Normal"/>
        <w:widowControl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不要使用过期的车用尿素，过期产品可让厂家回收生产，或是集中处理，切忌直接排放到周围环境中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使用前先查看产品有无结晶和杂质，如有结晶，应按照产品标签所标注的解冻温度解冻。使用专用管，加注过程要避免灰尘、杂质加入，清洗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SCR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系统时要用纯净水。车用尿素温度过低会结晶，体质大约会膨胀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%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每次注入不要太满，装到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0%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容积即可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加注车用尿素时应避免飞溅入眼、沾染皮肤或吸入尿素气体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应尽量一次性使用完，未使用完的车用尿素将盖拧紧，密封保存，禁止添加其他任何物质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Whitebgbig1">
    <w:name w:val="white_bg_big1"/>
    <w:basedOn w:val="Style14"/>
    <w:qFormat/>
    <w:rPr>
      <w:color w:val="000000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7:00Z</dcterms:created>
  <dc:creator>User</dc:creator>
  <dc:description/>
  <cp:keywords/>
  <dc:language>en-US</dc:language>
  <cp:lastModifiedBy>番茄花园</cp:lastModifiedBy>
  <cp:lastPrinted>2020-07-13T14:31:00Z</cp:lastPrinted>
  <dcterms:modified xsi:type="dcterms:W3CDTF">2020-12-15T03:31:00Z</dcterms:modified>
  <cp:revision>314</cp:revision>
  <dc:subject/>
  <dc:title>盐质检字[2004]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