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一、霉菌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糕点霉菌不合格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霉菌是自然界中常见的真菌，霉菌污染可使食品腐败变质，破坏食品的色、香、味，降低食品的食用价值。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GB 7099-2015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《食品安全国家标准 糕点、面包》中规定，糕点食品中霉菌的最大限量值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50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CFU/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8">
    <w:name w:val="before8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7">
    <w:name w:val="before7"/>
    <w:basedOn w:val="Style13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efore5">
    <w:name w:val="before5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Richmediametanickname1">
    <w:name w:val="rich_media_meta_nickname1"/>
    <w:basedOn w:val="Style13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mgbgcover">
    <w:name w:val="img_bg_cover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1">
    <w:name w:val="menu1"/>
    <w:basedOn w:val="Style13"/>
    <w:qFormat/>
    <w:rPr/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enu32">
    <w:name w:val="menu3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Before12">
    <w:name w:val="before12"/>
    <w:basedOn w:val="Style13"/>
    <w:qFormat/>
    <w:rPr/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">
    <w:name w:val="before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Before2">
    <w:name w:val="before2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HTML6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邱志桦</cp:lastModifiedBy>
  <cp:lastPrinted>2019-04-02T09:01:00Z</cp:lastPrinted>
  <dcterms:modified xsi:type="dcterms:W3CDTF">2020-12-24T08:28:00Z</dcterms:modified>
  <cp:revision>1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