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商丘市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食品监督抽检情况的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9</w:t>
      </w:r>
      <w:r>
        <w:rPr>
          <w:rFonts w:ascii="黑体" w:hAnsi="黑体" w:cs="黑体" w:eastAsia="黑体"/>
          <w:sz w:val="44"/>
          <w:szCs w:val="44"/>
        </w:rPr>
        <w:t>期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丘市市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管理局组织抽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用农产品、餐饮食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大类食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样品，其中抽样检验项目合格样品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，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批次。检验项目等具体情况见附件。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产品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丘鑫辉超市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豆角，克百威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40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检出值为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检验机构为郑州谱尼测试技术有限公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陵县程楼乡新天地购物广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豆角，克百威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71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检出值为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检验机构为郑州谱尼测试技术有限公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睢县秀莲万客隆生活广场销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豆角，克百威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71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检出值为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检验机构为郑州谱尼测试技术有限公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睢县合森放心肉超市销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豆角，克百威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87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检出值为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检验机构为郑州谱尼测试技术有限公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权县庄子镇德杰馍店销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方卷，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96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为不得使用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馒头，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出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44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标准规定为不得使用。检验机构为郑州谱尼测试技术有限公司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不合格产品的处置情况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商丘市市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管理局针对抽检发现的问题，已要求相关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提醒广大消费者，遇到食品安全问题，请积极参与食品安全监督，并及时拨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诉举报电话进行投诉或举报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丘市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食品安全监督抽检产品不合格信息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丘市市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食品安全监督抽检产品合格信息</w:t>
      </w:r>
    </w:p>
    <w:p>
      <w:pPr>
        <w:pStyle w:val="ListParagraph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8"/>
      </w:tblGrid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1446"/>
              <w:jc w:val="both"/>
              <w:textAlignment w:val="center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丘市市场监督管理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食品安全监督抽检产品不合格信息汇总表</w:t>
            </w:r>
            <w:r>
              <w:rPr>
                <w:rStyle w:val="Font31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本次抽检的产品包括</w:t>
            </w:r>
            <w:r>
              <w:rPr>
                <w:rStyle w:val="Font11"/>
                <w:i w:val="false"/>
                <w:color w:val="000000"/>
                <w:sz w:val="24"/>
                <w:szCs w:val="24"/>
                <w:lang w:val="en-US" w:eastAsia="zh-CN" w:bidi="ar"/>
              </w:rPr>
              <w:t>食用农产品、餐饮食品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。共抽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89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批次产品，其中不合格产品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批次。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抽检产品不合格信息见附表。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264"/>
              <w:jc w:val="left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 xml:space="preserve">附表：产品不合格信息     </w:t>
            </w:r>
            <w:r>
              <w:rPr>
                <w:rStyle w:val="Font11"/>
                <w:lang w:val="en-US" w:eastAsia="zh-CN" w:bidi="ar"/>
              </w:rPr>
              <w:br/>
              <w:t xml:space="preserve">          </w:t>
            </w:r>
            <w:r>
              <w:rPr>
                <w:rStyle w:val="Font11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批号和所检项目）</w:t>
            </w:r>
          </w:p>
          <w:tbl>
            <w:tblPr>
              <w:tblW w:w="14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1"/>
              <w:gridCol w:w="2323"/>
              <w:gridCol w:w="870"/>
              <w:gridCol w:w="1344"/>
              <w:gridCol w:w="1396"/>
              <w:gridCol w:w="1671"/>
              <w:gridCol w:w="609"/>
              <w:gridCol w:w="850"/>
              <w:gridCol w:w="639"/>
              <w:gridCol w:w="1080"/>
              <w:gridCol w:w="2340"/>
              <w:gridCol w:w="442"/>
              <w:gridCol w:w="845"/>
            </w:tblGrid>
            <w:tr>
              <w:trPr>
                <w:trHeight w:val="480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抽样编号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称生产企业名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称生产企业地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被抽样单位地址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商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仿宋" w:cs="仿宋" w:ascii="仿宋" w:hAnsi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合格项目║检验结果║标准值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分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检验机构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1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鑫辉超市有限公司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贾寨镇东西大街东转盘往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南三间门面房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百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mg/kg║0.140mg/kg║≤0.02mg/kg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新天地购物广场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程楼街路东供销社院内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百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mg/kg║0.071mg/kg║≤0.02mg/kg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4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秀莲万客隆生活广场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尤吉屯乡尤吉屯集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百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mg/kg║0.584mg/kg║≤0.02mg/kg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7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合森放心肉超市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拱州路西段路南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百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,mg/kg║0.687mg/kg║≤0.02mg/kg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8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方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糖精钠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以糖精计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,g/kg║0.0196g/kg║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得使用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糖精钠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以糖精计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,g/kg║0.0144g/kg║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得使用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firstLine="7308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丘市市场监督管理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食品安全监督抽检产品合格信息汇总表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抽检的产品包括食用农产品。共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合格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3"/>
              <w:gridCol w:w="2268"/>
              <w:gridCol w:w="903"/>
              <w:gridCol w:w="1337"/>
              <w:gridCol w:w="1396"/>
              <w:gridCol w:w="1678"/>
              <w:gridCol w:w="652"/>
              <w:gridCol w:w="846"/>
              <w:gridCol w:w="651"/>
              <w:gridCol w:w="1084"/>
              <w:gridCol w:w="1723"/>
              <w:gridCol w:w="1610"/>
            </w:tblGrid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抽样编号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称生产企业名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称生产企业地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被抽样单位名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被抽样单位所在省份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食品名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商标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产日期</w:t>
                  </w:r>
                  <w:r>
                    <w:rPr>
                      <w:rFonts w:eastAsia="仿宋" w:cs="仿宋" w:ascii="仿宋" w:hAnsi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批号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分类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检验机构名称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4999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丽娜副食百货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大王集东路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4999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丽娜副食百货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大王集东路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4999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丽娜副食百货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大王集东路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价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7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7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8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4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廖万力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4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廖万力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青菜（上海青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廖万力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2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金亿达购物商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2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金亿达购物商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2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金亿达购物商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地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2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金亿达购物商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8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天润福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乡南街商柘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8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天润福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乡南街商柘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荷兰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8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天润福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乡南街商柘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3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3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苗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3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4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（新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3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江江超市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孙付集乡老街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3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江江超市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孙付集乡老街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3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江江超市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孙付集乡老街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7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好朋友副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政府对面门面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7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好朋友副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政府对面门面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好朋友副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政府对面门面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8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凯祥百货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商曹路与府前路交叉口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9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乐嘉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李庄乡派出所南侧（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省道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荷兰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红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李庄乡谢李公路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红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李庄乡谢李公路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增美百年卤味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包公庙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增美百年卤味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包公庙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1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增美百年卤味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包公庙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增美百年卤味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睢阳区包公庙乡包公庙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张银光馒头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包公庙乡包公庙像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你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张银光馒头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包公庙乡包公庙像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9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9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世纪达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晴岚社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方江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北街桥头北西侧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方江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远襄镇北街桥头北西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3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甘振华馒头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村桥西头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甘振华馒头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村桥西头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7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方威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路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方威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路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7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方威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路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方威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大仵乡西街路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小城大厨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小城大厨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1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小城大厨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小城大厨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城关镇春水东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羊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椒肉丝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1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麻辣豆腐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万里酱肉包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柘城县春水路东段路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韭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4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4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玉米面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4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刘安全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毛堌堆镇毛堌堆南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粱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5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五香牛腱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5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5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麻辣凤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5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丹尼斯百货有限公司商丘南京路分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睢阳区神火大道与南京路交叉口东北角金穗观天下商业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味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门美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阳光新城市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梁园区门美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梁园区李庄乡阳光新城市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区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天便宜馒头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0g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一品奶香馒头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香米馒头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全麦馒头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1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五香鸡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2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蹄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2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2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2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润华商业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团结路与归德路交汇处白云绿地广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炸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计量销售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0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武林风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济北村孙付庄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0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武林风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济北村孙付庄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0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武林风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济北村孙付庄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4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恒信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县府路东段花园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4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恒信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县府路东段花园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4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恒信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县府路东段花园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信佰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栗园东路与文化路交叉口西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9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信佰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栗园东路与文化路交叉口西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信佰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栗园东路与文化路交叉口西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9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信佰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栗园东路与文化路交叉口西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荷兰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9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好又多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南街西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特价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9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好又多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南街西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29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好又多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南街西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7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嘉佰乐生活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7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嘉佰乐生活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7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嘉佰乐生活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2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百新百汇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城关镇木兰大道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2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百新百汇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城关镇木兰大道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2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百新百汇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城关镇木兰大道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百新百汇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城关镇木兰大道北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9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克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中段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9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克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中段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49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张克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中段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5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5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5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长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6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荷兰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1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鑫辉超市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贾寨镇东西大街东转盘往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南三间门面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新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鑫辉超市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贾寨镇东西大街东转盘往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南三间门面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0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烧鸡一绝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在济东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0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烧鸡一绝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在济东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0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烧鸡一绝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在济东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0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烧鸡一绝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在济东村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0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3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东光街合肥咸水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夏邑县城关镇东关街二小花园东侧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东光街合肥咸水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夏邑县城关镇东关街二小花园东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咸水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3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东光街合肥咸水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夏邑县城关镇东关街二小花园东侧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东光街合肥咸水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夏邑县城关镇东关街二小花园东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2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岳岸早餐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夏邑县栗城北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岳岸早餐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夏邑县栗城北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韭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2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苏记胡辣汤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一环路东段交通局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苏记胡辣汤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一环路东段交通局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香菇胡萝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1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在勇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初中对面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在勇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济阳镇初中对面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韭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6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豫厨私房菜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曹集乡雪枫路汽车客运总站门旁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豫厨私房菜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曹集乡雪枫路汽车客运总站门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6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豫厨私房菜饭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曹集乡雪枫路汽车客运总站门旁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豫厨私房菜饭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曹集乡雪枫路汽车客运总站门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4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谷婆婆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秉礼路东段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谷婆婆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秉礼路东段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干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24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谷婆婆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秉礼路东段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谷婆婆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夏邑县城关镇秉礼路东段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杂粮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1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韩林杰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十字街往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韩林杰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十字街往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小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1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韩林杰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十字街往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韩林杰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沙集十字街往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2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振明食品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南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振明食品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沙集乡南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9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开放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开放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齐康牛肉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齐康牛肉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9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齐康牛肉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齐康牛肉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芒种桥乡芒种桥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4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牛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4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羊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4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4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自家人餐饮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木兰大道西段北侧和谐北大商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花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6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豫合酒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至诚四路东侧（西湖春天湖馨苑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豫合酒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虞城县至诚四路东侧（西湖春天湖馨苑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花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9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格丽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北头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格丽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北头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干菜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1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合军小吃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南头路东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合军小吃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南头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合军小吃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南头路东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合军小吃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周集乡南北大街南头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4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酱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4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酱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5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米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5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亳都商贸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示范区归德路南段路东万达广场购物中心二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花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6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远方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豫苑路与长江路交叉口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远方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豫苑路与长江路交叉口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6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远方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豫苑路与长江路交叉口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远方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豫苑路与长江路交叉口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7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粥粒香餐饮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睢阳大道海之畔左岸春天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商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商丘市城乡一体化示范区粥粒香餐饮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示范区睢阳大道海之畔左岸春天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商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槐花粉条包子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4999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鑫鑫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平安路中段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鑫鑫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平安路中段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0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鑫鑫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平安路中段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恒兴百货张弓路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城关镇张弓路与建设路交叉口西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1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恒兴百货张弓路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城关镇张弓路与建设路交叉口西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0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恒兴百货张弓路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城关镇张弓路与建设路交叉口西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1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恒兴百货张弓路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城关镇张弓路与建设路交叉口西南角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7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新天地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程楼街路东供销社院内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1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新天地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程楼街路东供销社院内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0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万嘉购物广场一分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政府开发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0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万嘉购物广场一分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政府开发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0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万嘉购物广场一分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政府开发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奶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3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万嘉购物广场一分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政府开发区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敏杰水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民权县人和镇和谐大街北段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1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敏杰水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民权县人和镇和谐大街北段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1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敏杰水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民权县人和镇和谐大街北段路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上海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4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乡润和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镇政府东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4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乡润和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镇政府东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芹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4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乡润和购物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野岗镇政府东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8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美嘉超市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店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8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美嘉超市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店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精品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5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美嘉超市有限公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店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4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秀莲万客隆生活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尤吉屯乡尤吉屯集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4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秀莲万客隆生活广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尤吉屯乡尤吉屯集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精品土豆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7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爱家爱生活用品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拱州路与中心大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菠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7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爱家爱生活用品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拱州路与中心大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小白菜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NCP2041140046395067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爱家爱生活用品超市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拱州路与中心大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鲜豆角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食用农产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5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秦氏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黄河路西段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秦氏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黄河路西段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4995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秦氏熟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黄河路西段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秦氏熟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柳河镇黄河路西段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0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豆沙包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0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素槐花包子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谷婆婆八宝粥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建设路与永乐路交叉口东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蹄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王家卤菜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初级中学对面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王家卤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初级中学对面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1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北京呛面馒头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宁阳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北京呛面馒头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宁阳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花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01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北京呛面馒头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宁阳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北京呛面馒头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宁阳路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杂面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8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自宏南方卤菜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十字街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自宏南方卤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十字街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酱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8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自宏南方卤菜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十字街南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自宏南方卤菜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程楼乡十字街南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18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刘超手工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宁陵县程楼乡农村信用社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路西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宁陵县刘超手工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商丘市宁陵县程楼乡农村信用社北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路西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3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4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7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在军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民权县庄子镇北街西侧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在军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河南省民权县庄子镇北街西侧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3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德杰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十字街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花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0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酱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1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肘花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1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贾师傅餐饮服务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庄子镇庄子像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灌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49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鸡腿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酱卤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烧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头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口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十里香熟食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董店乡董西村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卤猪耳朵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巧丽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老街中段路东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巧丽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民权县人和镇老街中段路东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杂面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韩阔饮食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生产路三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韩阔饮食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生产路三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手工馒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好面馍（昨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好面馍（今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50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杂面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C2041140046395068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吴逸轩手工酵子馍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睢县城关镇中心大街与电视塔街交叉口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米路北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棒子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散装称重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——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0-11-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餐饮食品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郑州谱尼测试技术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08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6">
    <w:name w:val="日期 字符"/>
    <w:basedOn w:val="Style14"/>
    <w:qFormat/>
    <w:rPr>
      <w:rFonts w:ascii="Times New Roman" w:hAnsi="Times New Roman" w:eastAsia="宋体" w:cs="Times New Roman"/>
      <w:sz w:val="21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09:00Z</dcterms:created>
  <dc:creator>Microsoft Office 用户</dc:creator>
  <dc:description/>
  <dc:language>en-US</dc:language>
  <cp:lastModifiedBy>Administrator</cp:lastModifiedBy>
  <cp:lastPrinted>2020-12-18T09:57:00Z</cp:lastPrinted>
  <dcterms:modified xsi:type="dcterms:W3CDTF">2020-12-18T02:14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