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药材中药饮片质量标准目录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30"/>
        <w:gridCol w:w="358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种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紫衫（东北红豆杉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药材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商陆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药材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紫衫（东北红豆杉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药饮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熊胆粉（冻干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药饮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哈蟆油（林蛙油）冻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药饮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葵花盘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药饮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4:50Z</dcterms:created>
  <dc:creator>user</dc:creator>
  <dc:description/>
  <dc:language>en-US</dc:language>
  <cp:lastModifiedBy>Administrator</cp:lastModifiedBy>
  <dcterms:modified xsi:type="dcterms:W3CDTF">2020-12-15T05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