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动物性水产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胭脂红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（以糖精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罂粟碱、吗啡、可待因、那可丁、蒂巴因、挥发性盐基氮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铝的残留量（以即食海蜇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吸虫囊蚴、线虫幼虫、绦虫裂头蚴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游离性余氯、阴离子合成洗涤剂（以十二烷基苯磺酸钠计）、大肠菌群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Administrator</cp:lastModifiedBy>
  <dcterms:modified xsi:type="dcterms:W3CDTF">2020-11-24T05:3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