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本次抽检依据及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2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抽检依据《食品安全国家标准 食品中添加剂使用标准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6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中农药最大残留量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6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99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1929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熟肉制品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消毒餐（饮）具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1493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冷冻饮品和制作料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5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食品中兽药最大残留限量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316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709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食醋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5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6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193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1930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灭菌乳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51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酱油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27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露酒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/T 2758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GB 71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）、《食品整治办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200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 xml:space="preserve">〕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号》、《农业部公告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229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号》、《农业部公告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5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号》、《整顿办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2010)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号》、《整顿办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 xml:space="preserve">(2011) 1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号》、《农业农村部公告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2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号》、《食品整治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2009) 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号》《卫生部、工业和信息化部、农业部、工商总局质检总局公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20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年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号》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2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抽检项目包括阿力甜、阿斯巴甜、阿维菌素、安赛蜜、氨基酸态氮、苯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[a]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芘、苯甲酸及其钠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苯甲酸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丙酸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大肠菌群、单核细胞增生李斯特氏菌、蛋白质、敌敌畏、地塞米松、蒂巴因、啶虫脒、毒死蜱、对硫磷、对羟基苯甲酸酉类及其钠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对羟基苯甲酸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多菌灵、恩诺沙星、甲戊灵、防腐剂混合使用时各自用量占其最大使用量的比例之和、非脂乳固体、呋喃唑酮代谢物、氟苯尼考、氟虫腈、腐霉利、富马酸二甲酯、干浸出物、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Cr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过氧化值、柠檬黄、日落黄、苋菜红、胭脂红、亮蓝、黄曲霉毒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B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磺胺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总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甲胺磷、甲拌磷、甲醇、甲基异柳磷、甲霜灵和精甲霜灵、酵母、金刚烷胺、金刚乙胺、金黄色葡萄球菌、久效磷、酒精度、菌落总数、咖啡因、可待因、克百威、克伦特罗、莱克多巴胺、乐果、联苯肼酯、亮蓝、林可霉素、罗丹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铝的残留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干样品，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A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计）、氯吡脲、氯氟氰菊酯和高效氯氟氰菊酯、氯霉素、氯氰菊酯和高效氯氰菊酯、马拉硫磷、吗啡、霉菌、灭线磷、那可丁、纳他霉素、柠檬黄、纽甜、诺氟沙星、培氟沙星、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曰落黄、溶剂残留量、三聚氰胺、三氯蔗糖、沙丁胺醇、沙门氏菌、山梨酸及其钾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山梨酸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商业无菌、水胺硫磷、酸度、酸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脂肪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糖精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糖精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特丁基对苯二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TBHQ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甜蜜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环己基氨基磺酸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脱氢乙酸及其钠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脱氢乙酸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无机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As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计）、烯酰吗啉、苋菜红、亚麻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总脂肪酸、亚硝酸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N02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亚硝酸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亚硝酸钠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胭脂红、氧氟沙星、氧乐果、乙基麦芽酚、阴离子合成洗涤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十二烷基苯磺酸钠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游离性余氯、赭曲霉毒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脂肪、总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乙酸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、总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以乙酸乙酯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  <w:t>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Lenovo</cp:lastModifiedBy>
  <cp:lastPrinted>2020-01-17T09:05:00Z</cp:lastPrinted>
  <dcterms:modified xsi:type="dcterms:W3CDTF">2020-11-27T01:1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