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3-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农药最大残留限量》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《食品动物中禁止使用的药品及其他化合物清单》、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6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《兽药地方标准废止目录》、整顿办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50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 《食品中可能违法添加的非食用物质和易滥用的食品添加剂名单（第四批）》、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29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《发布在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种兽药的决定》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克伦特罗、沙丁胺醇、氯霉素、恩诺沙星、磺胺总量、地塞米松、氧氟沙星、金刚烷胺、金霉素、土霉素、四环素、强力霉素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40"/>
          <w:szCs w:val="40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溴氰菊酯等。</w:t>
      </w:r>
    </w:p>
    <w:p>
      <w:pPr>
        <w:pStyle w:val="Normal"/>
        <w:spacing w:lineRule="exact" w:line="639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Administrator</cp:lastModifiedBy>
  <dcterms:modified xsi:type="dcterms:W3CDTF">2020-12-09T05:4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