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61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家坤海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综合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蟹（海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2.3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老梁光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厦岗开源路旁厦岗市场旧场光鸡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烷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碧海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虹桥市场一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蟹（海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0.84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权何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竹溪社区虹桥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蟹（海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.0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黄业敢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虎门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蟹（海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.7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壹品鲜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虎门镇太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虫腈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7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冰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齐沙村永隆一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冰夏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齐沙村永隆一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沙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暑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228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；②大肠菌群║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×102CFU/g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×102CFU/g  2.7×102CFU/g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×102CFU/g  2.4×102CFU/g</w:t>
              <w:br/>
              <w:t xml:space="preserve">║n=5,c=2,m=10CFU/g,M=102CFU/g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冰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齐沙村永隆一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冰夏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齐沙村永隆一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沙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237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；②大肠菌群║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×102CFU/g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×102CFU/g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×102CFU/g  2.7×102CFU/g   3.6×102CFU/g</w:t>
              <w:br/>
              <w:t xml:space="preserve">║n=5,c=2,m=10CFU/g,M=102CFU/g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皓轩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农副产品综合批发市场生鲜区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非鱼（淡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兴杰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鱼（淡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3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萃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肉鲩（鲩鱼）（淡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顺洲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赵传秋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尝鲜阁海鲜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下桥岭路东莞市金桥水产交易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节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昌盛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节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金盆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下桥金桥水产交易市场淡水交易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411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金盆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下桥金桥水产交易市场淡水交易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213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沛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35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李泽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虾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蔡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节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怡兴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节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金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金桥农产品批发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头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久香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水朗村挺丰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久香食品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水朗村挺丰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香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胭脂红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6 g/kg‖≤0.0016 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洪梅枣园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洪梅镇氹涌翠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45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美富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虎门镇东下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38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美天悦购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博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壹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0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百惠佳超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沙田镇横流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45.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穗好百货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街道温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7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绿农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新安社区新安二路东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51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李盛君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大井头社区大朗农产品批发中心水塘边铁皮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1.61 mg/kg‖≤0.1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‖0.19  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罗世威</cp:lastModifiedBy>
  <cp:lastPrinted>2018-05-25T11:27:00Z</cp:lastPrinted>
  <dcterms:modified xsi:type="dcterms:W3CDTF">2020-12-09T07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