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抽检的食用农产品包括畜禽肉及其副产品、水产品、蔬菜、水果类、豆类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果与籽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鲜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3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 豆芽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 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的决定》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关于印发《食品中可能违法添加的非食用物质和易滥用的食品添加剂名单（第四批）》的通知（整顿办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国家食品药品监督管理总局、农业部、国家卫生和计划生育委员会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等物质的公告》、《食品安全国家标准、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畜、禽产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07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鲜、冻动物性水产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33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肉及其副产品抽检项目包括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伦特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克多巴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塞米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苯尼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刚烷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氟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唑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西林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氧苄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替米考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它酮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刚乙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巴韦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妥因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挥发性盐基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喹乙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丙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品抽检项目包括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唑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西林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妥因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雀石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氟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西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挥发性盐基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氧苄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氟苯尼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抽检项目包括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灭多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基异柳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维菌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菌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氟氰菊酯和高效氯氟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久效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灭蝇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唑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百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涕灭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类抽检项目包括吡唑醚菌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菌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基对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溴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唑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烯酰吗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硫线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灭多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涕灭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杀扑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辛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硫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唑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氯氰菊酯和高效氟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氟氰菊酯和高效氯氟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百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苯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唑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杀虫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灭线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霜灵和精甲霜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溴氰菊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豆类抽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干坚果与籽类食品抽验项目包括酸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螺螨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嘧菌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辛硫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鲜蛋抽验项目包括恩诺沙星、氟苯尼考、氧氟沙星、诺氟沙星、氯霉素、多西环素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呋喃唑酮代谢物、氟虫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9-30T10:21:00Z</cp:lastPrinted>
  <dcterms:modified xsi:type="dcterms:W3CDTF">2020-12-09T00:58:11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